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202" w:type="dxa"/>
        <w:tblLayout w:type="fixed"/>
        <w:tblCellMar>
          <w:top w:w="14" w:type="dxa"/>
          <w:left w:w="115" w:type="dxa"/>
          <w:bottom w:w="29" w:type="dxa"/>
          <w:right w:w="115" w:type="dxa"/>
        </w:tblCellMar>
      </w:tblPr>
      <w:tblGrid>
        <w:gridCol w:w="1537"/>
        <w:gridCol w:w="2070"/>
        <w:gridCol w:w="990"/>
        <w:gridCol w:w="540"/>
        <w:gridCol w:w="1692"/>
        <w:gridCol w:w="18"/>
        <w:gridCol w:w="630"/>
        <w:gridCol w:w="270"/>
        <w:gridCol w:w="443"/>
        <w:gridCol w:w="1177"/>
        <w:gridCol w:w="90"/>
        <w:gridCol w:w="1691"/>
      </w:tblGrid>
      <w:tr>
        <w:trPr>
          <w:trHeight w:val="604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ind w:left="-18" w:hanging="0"/>
              <w:rPr>
                <w:rFonts w:ascii="Arial" w:hAnsi="Arial" w:eastAsia="Times New Roman" w:cs="Arial"/>
                <w:b/>
                <w:b/>
                <w:color w:val="FFFFFF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u w:val="single"/>
              </w:rPr>
              <w:t>Part I:</w:t>
            </w:r>
          </w:p>
          <w:p>
            <w:pPr>
              <w:pStyle w:val="Normal"/>
              <w:spacing w:before="40" w:after="0"/>
              <w:ind w:left="-18" w:right="-102" w:hanging="0"/>
              <w:rPr>
                <w:rFonts w:ascii="Arial" w:hAnsi="Arial" w:eastAsia="Times New Roman" w:cs="Arial"/>
                <w:b/>
                <w:b/>
                <w:color w:val="FFFFFF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9"/>
                <w:szCs w:val="19"/>
              </w:rPr>
              <w:t>VISIT INFORMATION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ame of Facility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bookmarkStart w:id="0" w:name="WWSetBkmk1"/>
            <w:r>
              <w:rPr>
                <w:rFonts w:eastAsia="Times New Roman" w:cs="Arial" w:ascii="Arial" w:hAnsi="Arial"/>
                <w:sz w:val="18"/>
              </w:rPr>
              <w:fldChar w:fldCharType="begin"/>
            </w:r>
            <w:r>
              <w:rPr>
                <w:sz w:val="18"/>
                <w:rFonts w:eastAsia="Times New Roman" w:cs="Arial" w:ascii="Arial" w:hAnsi="Arial"/>
              </w:rPr>
              <w:instrText xml:space="preserve"> ASK "MERGEFORMAT"  \d </w:instrText>
            </w:r>
            <w:r>
              <w:rPr>
                <w:sz w:val="18"/>
                <w:rFonts w:eastAsia="Times New Roman" w:cs="Arial" w:ascii="Arial" w:hAnsi="Arial"/>
              </w:rPr>
              <w:fldChar w:fldCharType="separate"/>
            </w:r>
            <w:bookmarkStart w:id="1" w:name="MERGEFORMAT"/>
            <w:r>
              <w:rPr>
                <w:sz w:val="18"/>
                <w:rFonts w:eastAsia="Times New Roman" w:cs="Arial" w:ascii="Arial" w:hAnsi="Arial"/>
              </w:rPr>
            </w:r>
            <w:bookmarkEnd w:id="1"/>
            <w:r>
              <w:rPr>
                <w:sz w:val="18"/>
                <w:rFonts w:eastAsia="Times New Roman" w:cs="Arial" w:ascii="Arial" w:hAnsi="Arial"/>
              </w:rPr>
              <w:fldChar w:fldCharType="end"/>
            </w:r>
            <w:bookmarkEnd w:id="0"/>
            <w:r>
              <mc:AlternateContent>
                <mc:Choice Requires="wps">
                  <w:drawing>
                    <wp:inline distT="0" distB="0" distL="0" distR="0">
                      <wp:extent cx="1799590" cy="2565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1.7pt;height:20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ity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76985" cy="2660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0.55pt;height:20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tate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6560" cy="25590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2.8pt;height:20.1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Date of Visit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0275" cy="26606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25pt;height:20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/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Time of Visit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2815" cy="27559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anchor="t" lIns="91440" tIns="45720" rIns="9144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45pt;height:21.7pt;mso-wrap-distance-left:0pt;mso-wrap-distance-right:0pt;mso-wrap-distance-top:0pt;mso-wrap-distance-bottom:0pt;margin-top:-0.35pt;mso-position-vertical-relative:text;margin-left:-0.35pt;mso-position-horizontal-relative:text">
                      <v:textbox inset="0.1in,0.05in,0.1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ind w:left="-18" w:hanging="0"/>
              <w:rPr>
                <w:rFonts w:ascii="Arial" w:hAnsi="Arial" w:eastAsia="Times New Roman" w:cs="Arial"/>
                <w:b/>
                <w:b/>
                <w:color w:val="FFFFFF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u w:val="single"/>
              </w:rPr>
              <w:t>Part II:</w:t>
            </w:r>
          </w:p>
          <w:p>
            <w:pPr>
              <w:pStyle w:val="Normal"/>
              <w:spacing w:before="40" w:after="0"/>
              <w:ind w:left="-18" w:right="-192" w:hanging="0"/>
              <w:rPr>
                <w:rFonts w:ascii="Arial" w:hAnsi="Arial" w:eastAsia="Times New Roman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9"/>
                <w:szCs w:val="19"/>
              </w:rPr>
              <w:t>PATIENT INFORMATION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Unique Identifier/Medical Record Number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23440" cy="32258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7.2pt;height:25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sz w:val="18"/>
              </w:rPr>
              <w:t xml:space="preserve">Ag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" w:name="__Fieldmark__0_1721217131"/>
            <w:bookmarkStart w:id="3" w:name="__Fieldmark__0_1721217131"/>
            <w:bookmarkEnd w:id="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&lt;1yrs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87730" cy="32321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y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9.9pt;height:25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 xml:space="preserve"> y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Gend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4" w:name="__Fieldmark__1_1721217131"/>
            <w:bookmarkStart w:id="5" w:name="__Fieldmark__1_1721217131"/>
            <w:bookmarkEnd w:id="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Mal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6" w:name="__Fieldmark__2_1721217131"/>
            <w:bookmarkStart w:id="7" w:name="__Fieldmark__2_1721217131"/>
            <w:bookmarkEnd w:id="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Female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regnan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8" w:name="__Fieldmark__3_1721217131"/>
            <w:bookmarkStart w:id="9" w:name="__Fieldmark__3_1721217131"/>
            <w:bookmarkEnd w:id="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Yes</w:t>
            </w:r>
          </w:p>
          <w:p>
            <w:pPr>
              <w:pStyle w:val="Normal"/>
              <w:spacing w:before="40" w:after="0"/>
              <w:ind w:right="-2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0" w:name="__Fieldmark__4_1721217131"/>
            <w:bookmarkStart w:id="11" w:name="__Fieldmark__4_1721217131"/>
            <w:bookmarkEnd w:id="1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No/NA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f yes, due date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02030" cy="32321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8.9pt;height:25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/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111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sz w:val="18"/>
              </w:rPr>
              <w:t xml:space="preserve">Race/Ethnicity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2" w:name="__Fieldmark__5_1721217131"/>
            <w:bookmarkStart w:id="13" w:name="__Fieldmark__5_1721217131"/>
            <w:bookmarkEnd w:id="1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Whit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4" w:name="__Fieldmark__6_1721217131"/>
            <w:bookmarkStart w:id="15" w:name="__Fieldmark__6_1721217131"/>
            <w:bookmarkEnd w:id="1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Black/African American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6" w:name="__Fieldmark__7_1721217131"/>
            <w:bookmarkStart w:id="17" w:name="__Fieldmark__7_1721217131"/>
            <w:bookmarkEnd w:id="1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Hispanic or Lati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8" w:name="__Fieldmark__8_1721217131"/>
            <w:bookmarkStart w:id="19" w:name="__Fieldmark__8_1721217131"/>
            <w:bookmarkEnd w:id="1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Asian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0" w:name="__Fieldmark__9_1721217131"/>
            <w:bookmarkStart w:id="21" w:name="__Fieldmark__9_1721217131"/>
            <w:bookmarkEnd w:id="2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915" w:hRule="atLeast"/>
        </w:trPr>
        <w:tc>
          <w:tcPr>
            <w:tcW w:w="111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Times New Roman" w:cs="Arial" w:ascii="Arial" w:hAnsi="Arial"/>
                <w:sz w:val="18"/>
              </w:rPr>
              <w:t xml:space="preserve">Did reason for visit occur as a result of work (paid or volunteer) involving disaster response or rebuilding effort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2" w:name="__Fieldmark__10_1721217131"/>
            <w:bookmarkStart w:id="23" w:name="__Fieldmark__10_1721217131"/>
            <w:bookmarkEnd w:id="2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4" w:name="__Fieldmark__11_1721217131"/>
            <w:bookmarkStart w:id="25" w:name="__Fieldmark__11_1721217131"/>
            <w:bookmarkEnd w:id="2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No/NA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</w:rPr>
              <w:t>If Yes, occupation/response role                                                          Activity at time of injury/illness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w:rPr>
                <w:rFonts w:eastAsia="Times New Roman" w:cs="Arial" w:ascii="Arial" w:hAnsi="Arial"/>
                <w:sz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87395" cy="32258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39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8.85pt;height:25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259455" cy="32321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6.65pt;height:25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11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u w:val="single"/>
              </w:rPr>
              <w:t>Part III</w:t>
            </w:r>
            <w:r>
              <w:rPr>
                <w:rFonts w:eastAsia="Times New Roman" w:cs="Arial" w:ascii="Arial" w:hAnsi="Arial"/>
                <w:b/>
                <w:color w:val="FFFFFF"/>
                <w:sz w:val="20"/>
              </w:rPr>
              <w:t>: REASON FOR VISIT   (Please check all categories related to patient’s current reason for seeking care)</w:t>
            </w:r>
          </w:p>
        </w:tc>
      </w:tr>
      <w:tr>
        <w:trPr>
          <w:trHeight w:val="415" w:hRule="atLeast"/>
        </w:trPr>
        <w:tc>
          <w:tcPr>
            <w:tcW w:w="36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YPE OF INJURY</w:t>
            </w:r>
          </w:p>
          <w:p>
            <w:pPr>
              <w:pStyle w:val="Normal"/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2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26" w:name="__Fieldmark__12_1721217131"/>
            <w:bookmarkStart w:id="27" w:name="__Fieldmark__12_1721217131"/>
            <w:bookmarkEnd w:id="27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 xml:space="preserve">Abrasion, laceration, cut        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28" w:name="__Fieldmark__13_1721217131"/>
            <w:bookmarkStart w:id="29" w:name="__Fieldmark__13_1721217131"/>
            <w:bookmarkEnd w:id="29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vulsion, amputation 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30" w:name="__Fieldmark__14_1721217131"/>
            <w:bookmarkStart w:id="31" w:name="__Fieldmark__14_1721217131"/>
            <w:bookmarkEnd w:id="31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oncussion, head injury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32" w:name="__Fieldmark__15_1721217131"/>
            <w:bookmarkStart w:id="33" w:name="__Fieldmark__15_1721217131"/>
            <w:bookmarkEnd w:id="33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racture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34" w:name="__Fieldmark__16_1721217131"/>
            <w:bookmarkStart w:id="35" w:name="__Fieldmark__16_1721217131"/>
            <w:bookmarkEnd w:id="35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prain/strain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ECHANISM OF INJURY</w:t>
            </w:r>
          </w:p>
          <w:p>
            <w:pPr>
              <w:pStyle w:val="Normal"/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6"/>
                <w:szCs w:val="18"/>
              </w:rPr>
            </w:pPr>
            <w:r>
              <w:rPr>
                <w:rFonts w:eastAsia="Times New Roman"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36" w:name="__Fieldmark__17_1721217131"/>
            <w:bookmarkStart w:id="37" w:name="__Fieldmark__17_1721217131"/>
            <w:bookmarkEnd w:id="37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Bite/sting,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38" w:name="__Fieldmark__18_1721217131"/>
            <w:bookmarkStart w:id="39" w:name="__Fieldmark__18_1721217131"/>
            <w:bookmarkEnd w:id="39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nsect       </w:t>
            </w:r>
            <w:r>
              <w:rPr>
                <w:rFonts w:eastAsia="Times New Roman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40" w:name="__Fieldmark__19_1721217131"/>
            <w:bookmarkStart w:id="41" w:name="__Fieldmark__19_1721217131"/>
            <w:bookmarkEnd w:id="41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nake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42" w:name="__Fieldmark__20_1721217131"/>
            <w:bookmarkStart w:id="43" w:name="__Fieldmark__20_1721217131"/>
            <w:bookmarkEnd w:id="43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Other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 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before="40" w:after="0"/>
              <w:ind w:left="274" w:hanging="274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44" w:name="__Fieldmark__21_1721217131"/>
            <w:bookmarkStart w:id="45" w:name="__Fieldmark__21_1721217131"/>
            <w:bookmarkEnd w:id="45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Burn,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46" w:name="__Fieldmark__22_1721217131"/>
            <w:bookmarkStart w:id="47" w:name="__Fieldmark__22_1721217131"/>
            <w:bookmarkEnd w:id="47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hemical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48" w:name="__Fieldmark__23_1721217131"/>
            <w:bookmarkStart w:id="49" w:name="__Fieldmark__23_1721217131"/>
            <w:bookmarkEnd w:id="49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ire, hot object or substance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50" w:name="__Fieldmark__24_1721217131"/>
            <w:bookmarkStart w:id="51" w:name="__Fieldmark__24_1721217131"/>
            <w:bookmarkEnd w:id="51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un exposure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before="40" w:after="0"/>
              <w:ind w:left="274" w:hanging="274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52" w:name="__Fieldmark__25_1721217131"/>
            <w:bookmarkStart w:id="53" w:name="__Fieldmark__25_1721217131"/>
            <w:bookmarkEnd w:id="53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 xml:space="preserve">Cold/heat exposure,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54" w:name="__Fieldmark__26_1721217131"/>
            <w:bookmarkStart w:id="55" w:name="__Fieldmark__26_1721217131"/>
            <w:bookmarkEnd w:id="55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old (e.g., hypothermia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56" w:name="__Fieldmark__27_1721217131"/>
            <w:bookmarkStart w:id="57" w:name="__Fieldmark__27_1721217131"/>
            <w:bookmarkEnd w:id="57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Heat (e.g., stress, hyperthermia)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58" w:name="__Fieldmark__28_1721217131"/>
            <w:bookmarkStart w:id="59" w:name="__Fieldmark__28_1721217131"/>
            <w:bookmarkEnd w:id="59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Electric shock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60" w:name="__Fieldmark__29_1721217131"/>
            <w:bookmarkStart w:id="61" w:name="__Fieldmark__29_1721217131"/>
            <w:bookmarkEnd w:id="61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Fall, slip, trip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62" w:name="__Fieldmark__30_1721217131"/>
            <w:bookmarkStart w:id="63" w:name="__Fieldmark__30_1721217131"/>
            <w:bookmarkEnd w:id="63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rom height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64" w:name="__Fieldmark__31_1721217131"/>
            <w:bookmarkStart w:id="65" w:name="__Fieldmark__31_1721217131"/>
            <w:bookmarkEnd w:id="65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ame level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66" w:name="__Fieldmark__32_1721217131"/>
            <w:bookmarkStart w:id="67" w:name="__Fieldmark__32_1721217131"/>
            <w:bookmarkEnd w:id="67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Foreign body (e.g., glass shard)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68" w:name="__Fieldmark__33_1721217131"/>
            <w:bookmarkStart w:id="69" w:name="__Fieldmark__33_1721217131"/>
            <w:bookmarkEnd w:id="69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 xml:space="preserve">Hit by or against an object 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70" w:name="__Fieldmark__34_1721217131"/>
            <w:bookmarkStart w:id="71" w:name="__Fieldmark__34_1721217131"/>
            <w:bookmarkEnd w:id="71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Motor vehicle crash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: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72" w:name="__Fieldmark__35_1721217131"/>
            <w:bookmarkStart w:id="73" w:name="__Fieldmark__35_1721217131"/>
            <w:bookmarkEnd w:id="73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river/occupant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74" w:name="__Fieldmark__36_1721217131"/>
            <w:bookmarkStart w:id="75" w:name="__Fieldmark__36_1721217131"/>
            <w:bookmarkEnd w:id="75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edestrian/bicyclist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76" w:name="__Fieldmark__37_1721217131"/>
            <w:bookmarkStart w:id="77" w:name="__Fieldmark__37_1721217131"/>
            <w:bookmarkEnd w:id="77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Non-fatal drowning, submersion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4"/>
                <w:szCs w:val="2"/>
              </w:rPr>
            </w:pPr>
            <w:r>
              <w:rPr>
                <w:rFonts w:eastAsia="Times New Roman" w:cs="Arial" w:ascii="Arial" w:hAnsi="Arial"/>
                <w:sz w:val="4"/>
                <w:szCs w:val="2"/>
              </w:rPr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78" w:name="__Fieldmark__38_1721217131"/>
            <w:bookmarkStart w:id="79" w:name="__Fieldmark__38_1721217131"/>
            <w:bookmarkEnd w:id="79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isoning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80" w:name="__Fieldmark__39_1721217131"/>
            <w:bookmarkStart w:id="81" w:name="__Fieldmark__39_1721217131"/>
            <w:bookmarkEnd w:id="81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arbon monoxide exposure</w:t>
            </w:r>
          </w:p>
          <w:p>
            <w:pPr>
              <w:pStyle w:val="Normal"/>
              <w:spacing w:before="40" w:after="0"/>
              <w:ind w:left="274" w:right="-117" w:hanging="27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82" w:name="__Fieldmark__40_1721217131"/>
            <w:bookmarkStart w:id="83" w:name="__Fieldmark__40_1721217131"/>
            <w:bookmarkEnd w:id="83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nhalation of fumes, dust, other gas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84" w:name="__Fieldmark__41_1721217131"/>
            <w:bookmarkStart w:id="85" w:name="__Fieldmark__41_1721217131"/>
            <w:bookmarkEnd w:id="85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ngestion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 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0"/>
                <w:szCs w:val="18"/>
              </w:rPr>
            </w:pPr>
            <w:r>
              <w:rPr>
                <w:rFonts w:eastAsia="Times New Roman"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2"/>
                <w:szCs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86" w:name="__Fieldmark__42_1721217131"/>
            <w:bookmarkStart w:id="87" w:name="__Fieldmark__42_1721217131"/>
            <w:bookmarkEnd w:id="87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Use of machinery, tools, or equipment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6"/>
                <w:szCs w:val="2"/>
              </w:rPr>
            </w:pPr>
            <w:r>
              <w:rPr>
                <w:rFonts w:eastAsia="Times New Roman" w:cs="Arial" w:ascii="Arial" w:hAnsi="Arial"/>
                <w:sz w:val="6"/>
                <w:szCs w:val="2"/>
              </w:rPr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88" w:name="__Fieldmark__43_1721217131"/>
            <w:bookmarkStart w:id="89" w:name="__Fieldmark__43_1721217131"/>
            <w:bookmarkEnd w:id="89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Violence/assaul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: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90" w:name="__Fieldmark__44_1721217131"/>
            <w:bookmarkStart w:id="91" w:name="__Fieldmark__44_1721217131"/>
            <w:bookmarkEnd w:id="91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elf-inflicted injury/suicide attempt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92" w:name="__Fieldmark__45_1721217131"/>
            <w:bookmarkStart w:id="93" w:name="__Fieldmark__45_1721217131"/>
            <w:bookmarkEnd w:id="93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exual assault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94" w:name="__Fieldmark__46_1721217131"/>
            <w:bookmarkStart w:id="95" w:name="__Fieldmark__46_1721217131"/>
            <w:bookmarkEnd w:id="95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Other assault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 __________</w:t>
            </w:r>
            <w:r>
              <w:rPr>
                <w:rFonts w:eastAsia="Times New Roman"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387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ACUTE ILLNESS/SYMPTOMS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2"/>
              </w:rPr>
            </w:pPr>
            <w:r>
              <w:rPr>
                <w:rFonts w:eastAsia="Times New Roman" w:cs="Arial" w:ascii="Arial" w:hAnsi="Arial"/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96" w:name="__Fieldmark__47_1721217131"/>
            <w:bookmarkStart w:id="97" w:name="__Fieldmark__47_1721217131"/>
            <w:bookmarkEnd w:id="9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Conjunctivitis/eye irritation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98" w:name="__Fieldmark__48_1721217131"/>
            <w:bookmarkStart w:id="99" w:name="__Fieldmark__48_1721217131"/>
            <w:bookmarkEnd w:id="9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Dehydration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00" w:name="__Fieldmark__49_1721217131"/>
            <w:bookmarkStart w:id="101" w:name="__Fieldmark__49_1721217131"/>
            <w:bookmarkEnd w:id="10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rPr>
                <w:rFonts w:eastAsia="Times New Roman" w:cs="Arial" w:ascii="Arial" w:hAnsi="Arial"/>
                <w:sz w:val="18"/>
                <w:u w:val="single"/>
              </w:rPr>
              <w:t>Dermatologic/skin</w:t>
            </w:r>
            <w:r>
              <w:rPr>
                <w:rFonts w:eastAsia="Times New Roman" w:cs="Arial" w:ascii="Arial" w:hAnsi="Arial"/>
                <w:sz w:val="18"/>
              </w:rPr>
              <w:t xml:space="preserve">,  </w:t>
            </w:r>
            <w:r>
              <w:rPr>
                <w:rFonts w:eastAsia="Times New Roman" w:cs="Arial" w:ascii="Arial" w:hAnsi="Arial"/>
                <w:i/>
                <w:sz w:val="18"/>
              </w:rPr>
              <w:t>specify: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02" w:name="__Fieldmark__50_1721217131"/>
            <w:bookmarkStart w:id="103" w:name="__Fieldmark__50_1721217131"/>
            <w:bookmarkEnd w:id="10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Rash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04" w:name="__Fieldmark__51_1721217131"/>
            <w:bookmarkStart w:id="105" w:name="__Fieldmark__51_1721217131"/>
            <w:bookmarkEnd w:id="10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Infection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06" w:name="__Fieldmark__52_1721217131"/>
            <w:bookmarkStart w:id="107" w:name="__Fieldmark__52_1721217131"/>
            <w:bookmarkEnd w:id="10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Infestation (e.g., lice, scabies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08" w:name="__Fieldmark__53_1721217131"/>
            <w:bookmarkStart w:id="109" w:name="__Fieldmark__53_1721217131"/>
            <w:bookmarkEnd w:id="10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Fever (</w:t>
            </w:r>
            <w:r>
              <w:rPr>
                <w:rFonts w:eastAsia="Times New Roman" w:cs="Times New Roman"/>
                <w:sz w:val="18"/>
              </w:rPr>
              <w:t>≥</w:t>
            </w:r>
            <w:r>
              <w:rPr>
                <w:rFonts w:eastAsia="Times New Roman" w:cs="Arial" w:ascii="Arial" w:hAnsi="Arial"/>
                <w:sz w:val="18"/>
              </w:rPr>
              <w:t>100°F or 37.8°C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10" w:name="__Fieldmark__54_1721217131"/>
            <w:bookmarkStart w:id="111" w:name="__Fieldmark__54_1721217131"/>
            <w:bookmarkEnd w:id="11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rPr>
                <w:rFonts w:eastAsia="Times New Roman" w:cs="Arial" w:ascii="Arial" w:hAnsi="Arial"/>
                <w:sz w:val="18"/>
                <w:u w:val="single"/>
              </w:rPr>
              <w:t>Gastrointestinal</w:t>
            </w:r>
            <w:r>
              <w:rPr>
                <w:rFonts w:eastAsia="Times New Roman" w:cs="Arial" w:ascii="Arial" w:hAnsi="Arial"/>
                <w:sz w:val="18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18"/>
              </w:rPr>
              <w:t>specify: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2655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12" w:name="__Fieldmark__55_1721217131"/>
            <w:bookmarkStart w:id="113" w:name="__Fieldmark__55_1721217131"/>
            <w:bookmarkEnd w:id="11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Diarrhea</w:t>
              <w:tab/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14" w:name="__Fieldmark__56_1721217131"/>
            <w:bookmarkStart w:id="115" w:name="__Fieldmark__56_1721217131"/>
            <w:bookmarkEnd w:id="11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 Bloody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16" w:name="__Fieldmark__57_1721217131"/>
            <w:bookmarkStart w:id="117" w:name="__Fieldmark__57_1721217131"/>
            <w:bookmarkEnd w:id="11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 Watery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18" w:name="__Fieldmark__58_1721217131"/>
            <w:bookmarkStart w:id="119" w:name="__Fieldmark__58_1721217131"/>
            <w:bookmarkEnd w:id="11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Nausea or vomiting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20" w:name="__Fieldmark__59_1721217131"/>
            <w:bookmarkStart w:id="121" w:name="__Fieldmark__59_1721217131"/>
            <w:bookmarkEnd w:id="12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Jaundice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22" w:name="__Fieldmark__60_1721217131"/>
            <w:bookmarkStart w:id="123" w:name="__Fieldmark__60_1721217131"/>
            <w:bookmarkEnd w:id="12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Meningitis/encephalitis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24" w:name="__Fieldmark__61_1721217131"/>
            <w:bookmarkStart w:id="125" w:name="__Fieldmark__61_1721217131"/>
            <w:bookmarkEnd w:id="12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Neurological (e.g., altered mental status, confused/disoriented, syncope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2"/>
                <w:szCs w:val="4"/>
              </w:rPr>
            </w:pPr>
            <w:r>
              <w:rPr>
                <w:rFonts w:eastAsia="Times New Roman" w:cs="Arial" w:ascii="Arial" w:hAnsi="Arial"/>
                <w:sz w:val="2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26" w:name="__Fieldmark__62_1721217131"/>
            <w:bookmarkStart w:id="127" w:name="__Fieldmark__62_1721217131"/>
            <w:bookmarkEnd w:id="12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rPr>
                <w:rFonts w:eastAsia="Times New Roman" w:cs="Arial" w:ascii="Arial" w:hAnsi="Arial"/>
                <w:sz w:val="18"/>
                <w:u w:val="single"/>
              </w:rPr>
              <w:t xml:space="preserve">Obstetrics/Gynecology, 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ecif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0"/>
              <w:ind w:left="605" w:hanging="605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28" w:name="__Fieldmark__63_1721217131"/>
            <w:bookmarkStart w:id="129" w:name="__Fieldmark__63_1721217131"/>
            <w:bookmarkEnd w:id="12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GYN condition not associated with pregnancy or post-partum 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30" w:name="__Fieldmark__64_1721217131"/>
            <w:bookmarkStart w:id="131" w:name="__Fieldmark__64_1721217131"/>
            <w:bookmarkEnd w:id="13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In labor</w:t>
            </w:r>
          </w:p>
          <w:p>
            <w:pPr>
              <w:pStyle w:val="Normal"/>
              <w:spacing w:before="40" w:after="0"/>
              <w:ind w:left="605" w:hanging="605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32" w:name="__Fieldmark__65_1721217131"/>
            <w:bookmarkStart w:id="133" w:name="__Fieldmark__65_1721217131"/>
            <w:bookmarkEnd w:id="13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Pregnancy complication (e.g., bleeding, fluid leakage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34" w:name="__Fieldmark__66_1721217131"/>
            <w:bookmarkStart w:id="135" w:name="__Fieldmark__66_1721217131"/>
            <w:bookmarkEnd w:id="13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Routine pregnancy check-up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2"/>
                <w:szCs w:val="4"/>
              </w:rPr>
            </w:pPr>
            <w:r>
              <w:rPr>
                <w:rFonts w:eastAsia="Times New Roman" w:cs="Arial" w:ascii="Arial" w:hAnsi="Arial"/>
                <w:sz w:val="2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36" w:name="__Fieldmark__67_1721217131"/>
            <w:bookmarkStart w:id="137" w:name="__Fieldmark__67_1721217131"/>
            <w:bookmarkEnd w:id="13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rPr>
                <w:rFonts w:eastAsia="Times New Roman" w:cs="Arial" w:ascii="Arial" w:hAnsi="Arial"/>
                <w:sz w:val="18"/>
                <w:u w:val="single"/>
              </w:rPr>
              <w:t>Pain</w:t>
            </w:r>
            <w:r>
              <w:rPr>
                <w:rFonts w:eastAsia="Times New Roman" w:cs="Arial" w:ascii="Arial" w:hAnsi="Arial"/>
                <w:sz w:val="18"/>
              </w:rPr>
              <w:t xml:space="preserve">,  </w:t>
            </w:r>
            <w:r>
              <w:rPr>
                <w:rFonts w:eastAsia="Times New Roman" w:cs="Arial" w:ascii="Arial" w:hAnsi="Arial"/>
                <w:i/>
                <w:sz w:val="18"/>
              </w:rPr>
              <w:t>specify: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38" w:name="__Fieldmark__68_1721217131"/>
            <w:bookmarkStart w:id="139" w:name="__Fieldmark__68_1721217131"/>
            <w:bookmarkEnd w:id="13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Abdominal pain or stomachache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40" w:name="__Fieldmark__69_1721217131"/>
            <w:bookmarkStart w:id="141" w:name="__Fieldmark__69_1721217131"/>
            <w:bookmarkEnd w:id="14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Chest pain, angina, cardiac arrest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42" w:name="__Fieldmark__70_1721217131"/>
            <w:bookmarkStart w:id="143" w:name="__Fieldmark__70_1721217131"/>
            <w:bookmarkEnd w:id="14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Ear pain or earache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44" w:name="__Fieldmark__71_1721217131"/>
            <w:bookmarkStart w:id="145" w:name="__Fieldmark__71_1721217131"/>
            <w:bookmarkEnd w:id="14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Headache or migraine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46" w:name="__Fieldmark__72_1721217131"/>
            <w:bookmarkStart w:id="147" w:name="__Fieldmark__72_1721217131"/>
            <w:bookmarkEnd w:id="14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Muscle or joint pain (e.g., back, hip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48" w:name="__Fieldmark__73_1721217131"/>
            <w:bookmarkStart w:id="149" w:name="__Fieldmark__73_1721217131"/>
            <w:bookmarkEnd w:id="14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Oral/dental pain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50" w:name="__Fieldmark__74_1721217131"/>
            <w:bookmarkStart w:id="151" w:name="__Fieldmark__74_1721217131"/>
            <w:bookmarkEnd w:id="15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rPr>
                <w:rFonts w:eastAsia="Times New Roman" w:cs="Arial" w:ascii="Arial" w:hAnsi="Arial"/>
                <w:sz w:val="18"/>
                <w:u w:val="single"/>
              </w:rPr>
              <w:t>Respiratory</w:t>
            </w:r>
            <w:r>
              <w:rPr>
                <w:rFonts w:eastAsia="Times New Roman" w:cs="Arial" w:ascii="Arial" w:hAnsi="Arial"/>
                <w:sz w:val="18"/>
              </w:rPr>
              <w:t xml:space="preserve">,  </w:t>
            </w:r>
            <w:r>
              <w:rPr>
                <w:rFonts w:eastAsia="Times New Roman" w:cs="Arial" w:ascii="Arial" w:hAnsi="Arial"/>
                <w:i/>
                <w:sz w:val="18"/>
              </w:rPr>
              <w:t>specify: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52" w:name="__Fieldmark__75_1721217131"/>
            <w:bookmarkStart w:id="153" w:name="__Fieldmark__75_1721217131"/>
            <w:bookmarkEnd w:id="15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Congestion, runny nose, sinusitis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54" w:name="__Fieldmark__76_1721217131"/>
            <w:bookmarkStart w:id="155" w:name="__Fieldmark__76_1721217131"/>
            <w:bookmarkEnd w:id="15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Cough,  </w:t>
            </w:r>
            <w:r>
              <w:rPr>
                <w:rFonts w:eastAsia="Times New Roman" w:cs="Arial" w:ascii="Arial" w:hAnsi="Arial"/>
                <w:i/>
                <w:sz w:val="18"/>
              </w:rPr>
              <w:t>specify: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Times New Roman" w:cs="Arial" w:ascii="Arial" w:hAnsi="Arial"/>
                <w:sz w:val="18"/>
              </w:rPr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56" w:name="__Fieldmark__77_1721217131"/>
            <w:bookmarkStart w:id="157" w:name="__Fieldmark__77_1721217131"/>
            <w:bookmarkEnd w:id="15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Dry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Times New Roman" w:cs="Arial" w:ascii="Arial" w:hAnsi="Arial"/>
                <w:sz w:val="18"/>
              </w:rPr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58" w:name="__Fieldmark__78_1721217131"/>
            <w:bookmarkStart w:id="159" w:name="__Fieldmark__78_1721217131"/>
            <w:bookmarkEnd w:id="15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Productive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Times New Roman" w:cs="Arial" w:ascii="Arial" w:hAnsi="Arial"/>
                <w:sz w:val="18"/>
              </w:rPr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60" w:name="__Fieldmark__79_1721217131"/>
            <w:bookmarkStart w:id="161" w:name="__Fieldmark__79_1721217131"/>
            <w:bookmarkEnd w:id="16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With blood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62" w:name="__Fieldmark__80_1721217131"/>
            <w:bookmarkStart w:id="163" w:name="__Fieldmark__80_1721217131"/>
            <w:bookmarkEnd w:id="16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Pneumonia, suspected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right="-115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64" w:name="__Fieldmark__81_1721217131"/>
            <w:bookmarkStart w:id="165" w:name="__Fieldmark__81_1721217131"/>
            <w:bookmarkEnd w:id="16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Shortness of breath/difficulty breathing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66" w:name="__Fieldmark__82_1721217131"/>
            <w:bookmarkStart w:id="167" w:name="__Fieldmark__82_1721217131"/>
            <w:bookmarkEnd w:id="16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Wheezing in chest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68" w:name="__Fieldmark__83_1721217131"/>
            <w:bookmarkStart w:id="169" w:name="__Fieldmark__83_1721217131"/>
            <w:bookmarkEnd w:id="16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Sore throat</w:t>
            </w:r>
          </w:p>
        </w:tc>
        <w:tc>
          <w:tcPr>
            <w:tcW w:w="36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right="-134" w:hanging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EXACERBATION OF CHRONIC DISEASE</w:t>
            </w:r>
          </w:p>
          <w:p>
            <w:pPr>
              <w:pStyle w:val="Normal"/>
              <w:spacing w:before="40" w:after="0"/>
              <w:ind w:right="-134" w:hanging="0"/>
              <w:rPr>
                <w:rFonts w:ascii="Arial" w:hAnsi="Arial" w:eastAsia="Times New Roman" w:cs="Arial"/>
                <w:b/>
                <w:b/>
                <w:sz w:val="2"/>
              </w:rPr>
            </w:pPr>
            <w:r>
              <w:rPr>
                <w:rFonts w:eastAsia="Times New Roman" w:cs="Arial" w:ascii="Arial" w:hAnsi="Arial"/>
                <w:b/>
                <w:sz w:val="2"/>
              </w:rPr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70" w:name="__Fieldmark__84_1721217131"/>
            <w:bookmarkStart w:id="171" w:name="__Fieldmark__84_1721217131"/>
            <w:bookmarkEnd w:id="17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rPr>
                <w:rFonts w:eastAsia="Times New Roman" w:cs="Arial" w:ascii="Arial" w:hAnsi="Arial"/>
                <w:sz w:val="18"/>
                <w:u w:val="single"/>
              </w:rPr>
              <w:t>Cardiovascular</w:t>
            </w:r>
            <w:r>
              <w:rPr>
                <w:rFonts w:eastAsia="Times New Roman" w:cs="Arial" w:ascii="Arial" w:hAnsi="Arial"/>
                <w:sz w:val="18"/>
              </w:rPr>
              <w:t xml:space="preserve">,  </w:t>
            </w:r>
            <w:r>
              <w:rPr>
                <w:rFonts w:eastAsia="Times New Roman" w:cs="Arial" w:ascii="Arial" w:hAnsi="Arial"/>
                <w:i/>
                <w:sz w:val="18"/>
              </w:rPr>
              <w:t>specify</w:t>
            </w:r>
            <w:r>
              <w:rPr>
                <w:rFonts w:eastAsia="Times New Roman"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72" w:name="__Fieldmark__85_1721217131"/>
            <w:bookmarkStart w:id="173" w:name="__Fieldmark__85_1721217131"/>
            <w:bookmarkEnd w:id="17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Hypertension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74" w:name="__Fieldmark__86_1721217131"/>
            <w:bookmarkStart w:id="175" w:name="__Fieldmark__86_1721217131"/>
            <w:bookmarkEnd w:id="17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Congestive heart failure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76" w:name="__Fieldmark__87_1721217131"/>
            <w:bookmarkStart w:id="177" w:name="__Fieldmark__87_1721217131"/>
            <w:bookmarkEnd w:id="17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Diabetes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78" w:name="__Fieldmark__88_1721217131"/>
            <w:bookmarkStart w:id="179" w:name="__Fieldmark__88_1721217131"/>
            <w:bookmarkEnd w:id="17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Immunocompromised (e.g., HIV, lupus)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80" w:name="__Fieldmark__89_1721217131"/>
            <w:bookmarkStart w:id="181" w:name="__Fieldmark__89_1721217131"/>
            <w:bookmarkEnd w:id="18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rPr>
                <w:rFonts w:eastAsia="Times New Roman" w:cs="Arial" w:ascii="Arial" w:hAnsi="Arial"/>
                <w:sz w:val="18"/>
                <w:u w:val="single"/>
              </w:rPr>
              <w:t>Neurological</w:t>
            </w:r>
            <w:r>
              <w:rPr>
                <w:rFonts w:eastAsia="Times New Roman" w:cs="Arial" w:ascii="Arial" w:hAnsi="Arial"/>
                <w:sz w:val="18"/>
              </w:rPr>
              <w:t xml:space="preserve">,  </w:t>
            </w:r>
            <w:r>
              <w:rPr>
                <w:rFonts w:eastAsia="Times New Roman" w:cs="Arial" w:ascii="Arial" w:hAnsi="Arial"/>
                <w:i/>
                <w:sz w:val="18"/>
              </w:rPr>
              <w:t>specify</w:t>
            </w:r>
            <w:r>
              <w:rPr>
                <w:rFonts w:eastAsia="Times New Roman"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82" w:name="__Fieldmark__90_1721217131"/>
            <w:bookmarkStart w:id="183" w:name="__Fieldmark__90_1721217131"/>
            <w:bookmarkEnd w:id="18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Seizure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84" w:name="__Fieldmark__91_1721217131"/>
            <w:bookmarkStart w:id="185" w:name="__Fieldmark__91_1721217131"/>
            <w:bookmarkEnd w:id="18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Stroke</w:t>
            </w:r>
            <w:r>
              <w:rPr>
                <w:rFonts w:eastAsia="Times New Roman" w:cs="Arial" w:ascii="Arial" w:hAnsi="Arial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86" w:name="__Fieldmark__92_1721217131"/>
            <w:bookmarkStart w:id="187" w:name="__Fieldmark__92_1721217131"/>
            <w:bookmarkEnd w:id="18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</w:r>
            <w:r>
              <w:rPr>
                <w:rFonts w:eastAsia="Times New Roman" w:cs="Arial" w:ascii="Arial" w:hAnsi="Arial"/>
                <w:sz w:val="18"/>
                <w:u w:val="single"/>
              </w:rPr>
              <w:t>Respiratory</w:t>
            </w:r>
            <w:r>
              <w:rPr>
                <w:rFonts w:eastAsia="Times New Roman" w:cs="Arial" w:ascii="Arial" w:hAnsi="Arial"/>
                <w:sz w:val="18"/>
              </w:rPr>
              <w:t xml:space="preserve">,  </w:t>
            </w:r>
            <w:r>
              <w:rPr>
                <w:rFonts w:eastAsia="Times New Roman" w:cs="Arial" w:ascii="Arial" w:hAnsi="Arial"/>
                <w:i/>
                <w:sz w:val="18"/>
              </w:rPr>
              <w:t>specify</w:t>
            </w:r>
            <w:r>
              <w:rPr>
                <w:rFonts w:eastAsia="Times New Roman"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88" w:name="__Fieldmark__93_1721217131"/>
            <w:bookmarkStart w:id="189" w:name="__Fieldmark__93_1721217131"/>
            <w:bookmarkEnd w:id="18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Asthma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90" w:name="__Fieldmark__94_1721217131"/>
            <w:bookmarkStart w:id="191" w:name="__Fieldmark__94_1721217131"/>
            <w:bookmarkEnd w:id="19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COPD</w:t>
            </w:r>
          </w:p>
        </w:tc>
      </w:tr>
      <w:tr>
        <w:trPr>
          <w:trHeight w:val="1707" w:hRule="atLeast"/>
        </w:trPr>
        <w:tc>
          <w:tcPr>
            <w:tcW w:w="36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6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MENTAL HEALTH</w:t>
            </w:r>
          </w:p>
          <w:p>
            <w:pPr>
              <w:pStyle w:val="Normal"/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6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6"/>
                <w:highlight w:val="yellow"/>
              </w:rPr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92" w:name="__Fieldmark__95_1721217131"/>
            <w:bookmarkStart w:id="193" w:name="__Fieldmark__95_1721217131"/>
            <w:bookmarkEnd w:id="19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Agitated behavior (i.e. violent behavior/threatening violence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94" w:name="__Fieldmark__96_1721217131"/>
            <w:bookmarkStart w:id="195" w:name="__Fieldmark__96_1721217131"/>
            <w:bookmarkEnd w:id="19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Anxiety or stress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96" w:name="__Fieldmark__97_1721217131"/>
            <w:bookmarkStart w:id="197" w:name="__Fieldmark__97_1721217131"/>
            <w:bookmarkEnd w:id="19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Depressed mood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198" w:name="__Fieldmark__98_1721217131"/>
            <w:bookmarkStart w:id="199" w:name="__Fieldmark__98_1721217131"/>
            <w:bookmarkEnd w:id="19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Drug/alcohol intoxication or withdrawal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00" w:name="__Fieldmark__99_1721217131"/>
            <w:bookmarkStart w:id="201" w:name="__Fieldmark__99_1721217131"/>
            <w:bookmarkEnd w:id="20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Previous mental health diagnosis (i.e. PTSD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02" w:name="__Fieldmark__100_1721217131"/>
            <w:bookmarkStart w:id="203" w:name="__Fieldmark__100_1721217131"/>
            <w:bookmarkEnd w:id="20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Psychotic symptoms (i.e. paranoia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04" w:name="__Fieldmark__101_1721217131"/>
            <w:bookmarkStart w:id="205" w:name="__Fieldmark__101_1721217131"/>
            <w:bookmarkEnd w:id="20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Suicidal thoughts or ideation</w:t>
            </w:r>
          </w:p>
        </w:tc>
      </w:tr>
      <w:tr>
        <w:trPr>
          <w:trHeight w:val="1665" w:hRule="atLeast"/>
        </w:trPr>
        <w:tc>
          <w:tcPr>
            <w:tcW w:w="36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6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ROUTINE/FOLLOW-UP</w:t>
            </w:r>
          </w:p>
          <w:p>
            <w:pPr>
              <w:pStyle w:val="Normal"/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6"/>
              </w:rPr>
            </w:pPr>
            <w:r>
              <w:rPr>
                <w:rFonts w:eastAsia="Times New Roman" w:cs="Arial" w:ascii="Arial" w:hAnsi="Arial"/>
                <w:b/>
                <w:sz w:val="6"/>
              </w:rPr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06" w:name="__Fieldmark__102_1721217131"/>
            <w:bookmarkStart w:id="207" w:name="__Fieldmark__102_1721217131"/>
            <w:bookmarkEnd w:id="207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 xml:space="preserve">Medication refil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</w:rPr>
              <w:t>If yes, how many medications? ______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08" w:name="__Fieldmark__103_1721217131"/>
            <w:bookmarkStart w:id="209" w:name="__Fieldmark__103_1721217131"/>
            <w:bookmarkEnd w:id="209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>Blood sugar check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10" w:name="__Fieldmark__104_1721217131"/>
            <w:bookmarkStart w:id="211" w:name="__Fieldmark__104_1721217131"/>
            <w:bookmarkEnd w:id="211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Vaccination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12" w:name="__Fieldmark__105_1721217131"/>
            <w:bookmarkStart w:id="213" w:name="__Fieldmark__105_1721217131"/>
            <w:bookmarkEnd w:id="213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ab/>
              <w:t xml:space="preserve">Blood pressure chec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separate"/>
            </w:r>
            <w:bookmarkStart w:id="214" w:name="__Fieldmark__106_1721217131"/>
            <w:bookmarkStart w:id="215" w:name="__Fieldmark__106_1721217131"/>
            <w:bookmarkEnd w:id="215"/>
            <w:r>
              <w:rPr>
                <w:rFonts w:eastAsia="Times New Roman"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</w:rPr>
              <w:t xml:space="preserve"> Wound care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833" w:hRule="atLeast"/>
        </w:trPr>
        <w:tc>
          <w:tcPr>
            <w:tcW w:w="36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6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OTHER</w:t>
            </w:r>
          </w:p>
          <w:p>
            <w:pPr>
              <w:pStyle w:val="Normal"/>
              <w:spacing w:before="40" w:after="0"/>
              <w:ind w:left="274" w:hanging="274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00275" cy="32258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3.25pt;height:25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36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6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Part IV: DISPOSITION</w:t>
            </w:r>
          </w:p>
        </w:tc>
      </w:tr>
      <w:tr>
        <w:trPr>
          <w:trHeight w:val="1713" w:hRule="atLeast"/>
        </w:trPr>
        <w:tc>
          <w:tcPr>
            <w:tcW w:w="36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20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6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216" w:name="__Fieldmark__107_1721217131"/>
            <w:bookmarkStart w:id="217" w:name="__Fieldmark__107_1721217131"/>
            <w:bookmarkEnd w:id="217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Discharge to self care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218" w:name="__Fieldmark__108_1721217131"/>
            <w:bookmarkStart w:id="219" w:name="__Fieldmark__108_1721217131"/>
            <w:bookmarkEnd w:id="219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Refer to other care (e.g., clinic or physician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220" w:name="__Fieldmark__109_1721217131"/>
            <w:bookmarkStart w:id="221" w:name="__Fieldmark__109_1721217131"/>
            <w:bookmarkEnd w:id="221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Admit/refer to hospital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222" w:name="__Fieldmark__110_1721217131"/>
            <w:bookmarkStart w:id="223" w:name="__Fieldmark__110_1721217131"/>
            <w:bookmarkEnd w:id="223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>Left before being seen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224" w:name="__Fieldmark__111_1721217131"/>
            <w:bookmarkStart w:id="225" w:name="__Fieldmark__111_1721217131"/>
            <w:bookmarkEnd w:id="225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eceased</w:t>
            </w:r>
          </w:p>
        </w:tc>
      </w:tr>
      <w:tr>
        <w:trPr>
          <w:trHeight w:val="360" w:hRule="atLeast"/>
        </w:trPr>
        <w:tc>
          <w:tcPr>
            <w:tcW w:w="111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226" w:name="__Fieldmark__112_1721217131"/>
            <w:bookmarkStart w:id="227" w:name="__Fieldmark__112_1721217131"/>
            <w:bookmarkEnd w:id="227"/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</w:rPr>
              <w:t>Influenza-like-illness (ILI)</w:t>
            </w:r>
            <w:r>
              <w:rPr>
                <w:rFonts w:eastAsia="Times New Roman" w:cs="Arial" w:ascii="Arial" w:hAnsi="Arial"/>
                <w:sz w:val="18"/>
              </w:rPr>
              <w:t xml:space="preserve"> – Fever (temperature of 100°F [37.8°C] or greater) AND a cough </w:t>
            </w:r>
            <w:r>
              <w:rPr>
                <w:rFonts w:eastAsia="Times New Roman" w:cs="Arial" w:ascii="Arial" w:hAnsi="Arial"/>
                <w:i/>
                <w:sz w:val="18"/>
              </w:rPr>
              <w:t>or</w:t>
            </w:r>
            <w:r>
              <w:rPr>
                <w:rFonts w:eastAsia="Times New Roman" w:cs="Arial" w:ascii="Arial" w:hAnsi="Arial"/>
                <w:sz w:val="18"/>
              </w:rPr>
              <w:t xml:space="preserve"> a sore throat in the absence of a KNOWN cause other than influen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403" w:gutter="0" w:header="389" w:top="4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Natural Disaster Morbidity Surveillance Individual Form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2030</wp:posOffset>
              </wp:positionH>
              <wp:positionV relativeFrom="paragraph">
                <wp:posOffset>67945</wp:posOffset>
              </wp:positionV>
              <wp:extent cx="923925" cy="2882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Form v1.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  <w:t>Rev. 09/29/2009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2.7pt;mso-wrap-distance-left:9.05pt;mso-wrap-distance-right:9.05pt;mso-wrap-distance-top:0pt;mso-wrap-distance-bottom:0pt;margin-top:5.35pt;mso-position-vertical-relative:text;margin-left:478.9pt;mso-position-horizontal-relative:text">
              <v:textbox inset="0.100694444444444in,0.00486111111111111in,0.100694444444444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Form v1.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  <w:t>Rev. 09/29/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 Active Surveillance with Medical Staf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5:00Z</dcterms:created>
  <dc:creator>Centers for Disease Control and Prevention (CDC)</dc:creator>
  <dc:description/>
  <cp:keywords/>
  <dc:language>en-US</dc:language>
  <cp:lastModifiedBy>ghu5</cp:lastModifiedBy>
  <cp:lastPrinted>2009-08-28T10:25:00Z</cp:lastPrinted>
  <dcterms:modified xsi:type="dcterms:W3CDTF">2009-11-20T17:09:00Z</dcterms:modified>
  <cp:revision>9</cp:revision>
  <dc:subject>surveillance</dc:subject>
  <dc:title>Natural Disaster Morbidity Report Form</dc:title>
</cp:coreProperties>
</file>