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mit completed form daily to __________________________via email (</w:t>
      </w:r>
      <w:hyperlink r:id="rId2">
        <w:r>
          <w:rPr>
            <w:rStyle w:val="InternetLink"/>
            <w:rFonts w:cs="Arial" w:ascii="Arial" w:hAnsi="Arial"/>
            <w:color w:val="999999"/>
            <w:sz w:val="18"/>
            <w:szCs w:val="18"/>
          </w:rPr>
          <w:t>xxxxxxx@xxxxx.xxx</w:t>
        </w:r>
      </w:hyperlink>
      <w:r>
        <w:rPr>
          <w:rFonts w:cs="Arial" w:ascii="Arial" w:hAnsi="Arial"/>
          <w:sz w:val="18"/>
          <w:szCs w:val="18"/>
        </w:rPr>
        <w:t>), phone (</w:t>
      </w:r>
      <w:r>
        <w:rPr>
          <w:rFonts w:cs="Arial" w:ascii="Arial" w:hAnsi="Arial"/>
          <w:color w:val="999999"/>
          <w:sz w:val="18"/>
          <w:szCs w:val="18"/>
        </w:rPr>
        <w:t>xxx/xxx.xxxx</w:t>
      </w:r>
      <w:r>
        <w:rPr>
          <w:rFonts w:cs="Arial" w:ascii="Arial" w:hAnsi="Arial"/>
          <w:sz w:val="18"/>
          <w:szCs w:val="18"/>
        </w:rPr>
        <w:t>) or fax (</w:t>
      </w:r>
      <w:r>
        <w:rPr>
          <w:rFonts w:cs="Arial" w:ascii="Arial" w:hAnsi="Arial"/>
          <w:color w:val="999999"/>
          <w:sz w:val="18"/>
          <w:szCs w:val="18"/>
        </w:rPr>
        <w:t>xxx/xxx.xxxx</w:t>
      </w:r>
      <w:r>
        <w:rPr>
          <w:rFonts w:cs="Arial" w:ascii="Arial" w:hAnsi="Arial"/>
          <w:sz w:val="18"/>
          <w:szCs w:val="18"/>
        </w:rPr>
        <w:t>)</w:t>
      </w:r>
    </w:p>
    <w:p>
      <w:pPr>
        <w:sectPr>
          <w:headerReference w:type="default" r:id="rId3"/>
          <w:type w:val="nextPage"/>
          <w:pgSz w:w="12240" w:h="15840"/>
          <w:pgMar w:left="1008" w:right="540" w:gutter="0" w:header="403" w:top="459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68625" cy="263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95"/>
                              <w:gridCol w:w="240"/>
                              <w:gridCol w:w="1980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Part III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21"/>
                                      <w:szCs w:val="21"/>
                                    </w:rPr>
                                    <w:t xml:space="preserve">Persons SEEN OR TREA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TOTAL SEEN OR TREATED DURING CURRENT REPORTING PERIOD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bottom w:val="dashed" w:sz="12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RACE / ETHNIC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bottom w:val="dashed" w:sz="12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ck/African America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bottom w:val="dashed" w:sz="12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spanic or Latin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bottom w:val="dashed" w:sz="12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bottom w:val="dashed" w:sz="12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999999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dashed" w:sz="12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bottom w:val="dashed" w:sz="12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ashed" w:sz="12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2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ashed" w:sz="12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bottom w:val="dashed" w:sz="12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999999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2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 year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dashed" w:sz="12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15" w:type="dxa"/>
                                    <w:right w:w="2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gnant female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 REFERRED TO HOSPI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07.6pt;mso-wrap-distance-left:9pt;mso-wrap-distance-right:0pt;mso-wrap-distance-top:0pt;mso-wrap-distance-bottom:0pt;margin-top:0.05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95"/>
                        <w:gridCol w:w="240"/>
                        <w:gridCol w:w="1980"/>
                        <w:gridCol w:w="1507"/>
                      </w:tblGrid>
                      <w:tr>
                        <w:trPr/>
                        <w:tc>
                          <w:tcPr>
                            <w:tcW w:w="94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Part III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1"/>
                                <w:szCs w:val="21"/>
                              </w:rPr>
                              <w:t xml:space="preserve">Persons SEEN OR TREA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TOTAL SEEN OR TREATED DURING CURRENT REPORTING PERIOD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bottom w:val="dashed" w:sz="12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RACE / ETHNIC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15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999999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bottom w:val="dashed" w:sz="12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15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/African American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bottom w:val="dashed" w:sz="12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15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spanic or Latin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bottom w:val="dashed" w:sz="12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15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bottom w:val="dashed" w:sz="12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999999"/>
                              <w:bottom w:val="dashed" w:sz="12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15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dashed" w:sz="12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bottom w:val="dashed" w:sz="12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ashed" w:sz="12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15" w:type="dxa"/>
                              <w:right w:w="2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ashed" w:sz="12" w:space="0" w:color="000000"/>
                              <w:left w:val="single" w:sz="4" w:space="0" w:color="000000"/>
                              <w:bottom w:val="single" w:sz="4" w:space="0" w:color="999999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bottom w:val="dashed" w:sz="12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999999"/>
                              <w:bottom w:val="dashed" w:sz="12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15" w:type="dxa"/>
                              <w:right w:w="2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 years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dashed" w:sz="12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168" w:type="dxa"/>
                            <w:gridSpan w:val="4"/>
                            <w:tcBorders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15" w:type="dxa"/>
                              <w:right w:w="20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gnant females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168" w:type="dxa"/>
                            <w:gridSpan w:val="4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REFERRED TO HOSPI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60755</wp:posOffset>
                </wp:positionV>
                <wp:extent cx="3979545" cy="2587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7"/>
                              <w:gridCol w:w="23"/>
                              <w:gridCol w:w="196"/>
                              <w:gridCol w:w="111"/>
                              <w:gridCol w:w="51"/>
                              <w:gridCol w:w="188"/>
                              <w:gridCol w:w="30"/>
                              <w:gridCol w:w="140"/>
                              <w:gridCol w:w="192"/>
                              <w:gridCol w:w="50"/>
                              <w:gridCol w:w="115"/>
                              <w:gridCol w:w="199"/>
                              <w:gridCol w:w="67"/>
                              <w:gridCol w:w="92"/>
                              <w:gridCol w:w="203"/>
                              <w:gridCol w:w="86"/>
                              <w:gridCol w:w="139"/>
                              <w:gridCol w:w="141"/>
                              <w:gridCol w:w="102"/>
                              <w:gridCol w:w="44"/>
                              <w:gridCol w:w="214"/>
                              <w:gridCol w:w="123"/>
                              <w:gridCol w:w="21"/>
                              <w:gridCol w:w="132"/>
                              <w:gridCol w:w="233"/>
                              <w:gridCol w:w="119"/>
                              <w:gridCol w:w="241"/>
                              <w:gridCol w:w="21"/>
                              <w:gridCol w:w="218"/>
                              <w:gridCol w:w="21"/>
                              <w:gridCol w:w="1069"/>
                              <w:gridCol w:w="9"/>
                              <w:gridCol w:w="849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Part I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9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21"/>
                                      <w:szCs w:val="21"/>
                                    </w:rPr>
                                    <w:t>FACILITY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67" w:type="dxa"/>
                                  <w:gridSpan w:val="3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LOC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double" w:sz="4" w:space="0" w:color="00000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9"/>
                                  <w:tcBorders>
                                    <w:bottom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67" w:type="dxa"/>
                                  <w:gridSpan w:val="35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  <w:t>STATE                            zIPCODE                                                  NAME OF FAC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67" w:type="dxa"/>
                                  <w:gridSpan w:val="35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REPORTING PERSON/CONTAC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vMerge w:val="restart"/>
                                  <w:tcBorders>
                                    <w:bottom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vMerge w:val="continue"/>
                                  <w:tcBorders>
                                    <w:bottom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67" w:type="dxa"/>
                                  <w:gridSpan w:val="35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  <w:t>PHONE                                                                      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double" w:sz="4" w:space="0" w:color="00000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vMerge w:val="restart"/>
                                  <w:tcBorders>
                                    <w:bottom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vMerge w:val="continue"/>
                                  <w:tcBorders>
                                    <w:bottom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67" w:type="dxa"/>
                                  <w:gridSpan w:val="35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  <w:t xml:space="preserve">FAX                                                                          EMAI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267" w:type="dxa"/>
                                  <w:gridSpan w:val="35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Part II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9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21"/>
                                      <w:szCs w:val="21"/>
                                    </w:rPr>
                                    <w:t>REPORTING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8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START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AM      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8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8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267" w:type="dxa"/>
                                  <w:gridSpan w:val="35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eastAsia="Arial" w:cs="Arial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4"/>
                                      <w:szCs w:val="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85" w:type="dxa"/>
                                  <w:gridSpan w:val="4"/>
                                  <w:vMerge w:val="restart"/>
                                  <w:tcBorders>
                                    <w:left w:val="double" w:sz="4" w:space="0" w:color="00000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END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bottom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restart"/>
                                  <w:tcBorders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AM      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85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bottom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continue"/>
                                  <w:tcBorders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267" w:type="dxa"/>
                                  <w:gridSpan w:val="35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  <w:t>MONTH            DAY                        YEAR                                 HOUR                 (CIRCLE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77" w:type="dxa"/>
                                  <w:gridSpan w:val="27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 SHELTER POP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LATION AT START: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8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999999"/>
                                    </w:rPr>
                                    <w:t>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03.75pt;mso-wrap-distance-left:0pt;mso-wrap-distance-right:9pt;mso-wrap-distance-top:0pt;mso-wrap-distance-bottom:0pt;margin-top:7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7"/>
                        <w:gridCol w:w="23"/>
                        <w:gridCol w:w="196"/>
                        <w:gridCol w:w="111"/>
                        <w:gridCol w:w="51"/>
                        <w:gridCol w:w="188"/>
                        <w:gridCol w:w="30"/>
                        <w:gridCol w:w="140"/>
                        <w:gridCol w:w="192"/>
                        <w:gridCol w:w="50"/>
                        <w:gridCol w:w="115"/>
                        <w:gridCol w:w="199"/>
                        <w:gridCol w:w="67"/>
                        <w:gridCol w:w="92"/>
                        <w:gridCol w:w="203"/>
                        <w:gridCol w:w="86"/>
                        <w:gridCol w:w="139"/>
                        <w:gridCol w:w="141"/>
                        <w:gridCol w:w="102"/>
                        <w:gridCol w:w="44"/>
                        <w:gridCol w:w="214"/>
                        <w:gridCol w:w="123"/>
                        <w:gridCol w:w="21"/>
                        <w:gridCol w:w="132"/>
                        <w:gridCol w:w="233"/>
                        <w:gridCol w:w="119"/>
                        <w:gridCol w:w="241"/>
                        <w:gridCol w:w="21"/>
                        <w:gridCol w:w="218"/>
                        <w:gridCol w:w="21"/>
                        <w:gridCol w:w="1069"/>
                        <w:gridCol w:w="9"/>
                        <w:gridCol w:w="849"/>
                        <w:gridCol w:w="262"/>
                      </w:tblGrid>
                      <w:tr>
                        <w:trPr/>
                        <w:tc>
                          <w:tcPr>
                            <w:tcW w:w="94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Part I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9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1"/>
                                <w:szCs w:val="21"/>
                              </w:rPr>
                              <w:t>FACILITY Informa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67" w:type="dxa"/>
                            <w:gridSpan w:val="35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LOCATION: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9" w:type="dxa"/>
                            <w:tcBorders>
                              <w:left w:val="double" w:sz="4" w:space="0" w:color="00000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gridSpan w:val="9"/>
                            <w:tcBorders>
                              <w:bottom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67" w:type="dxa"/>
                            <w:gridSpan w:val="35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  <w:szCs w:val="12"/>
                              </w:rPr>
                              <w:t>STATE                            zIPCODE                                                  NAME OF FACILIT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67" w:type="dxa"/>
                            <w:gridSpan w:val="35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REPORTING PERSON/CONTACT: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4"/>
                            <w:vMerge w:val="restart"/>
                            <w:tcBorders>
                              <w:bottom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4"/>
                            <w:vMerge w:val="continue"/>
                            <w:tcBorders>
                              <w:bottom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67" w:type="dxa"/>
                            <w:gridSpan w:val="35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12"/>
                                <w:szCs w:val="1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  <w:szCs w:val="12"/>
                              </w:rPr>
                              <w:t>PHONE                                                                       NAM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left w:val="double" w:sz="4" w:space="0" w:color="00000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4"/>
                            <w:vMerge w:val="restart"/>
                            <w:tcBorders>
                              <w:bottom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double" w:sz="4" w:space="0" w:color="00000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4"/>
                            <w:vMerge w:val="continue"/>
                            <w:tcBorders>
                              <w:bottom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67" w:type="dxa"/>
                            <w:gridSpan w:val="35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12"/>
                                <w:szCs w:val="1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  <w:szCs w:val="12"/>
                              </w:rPr>
                              <w:t xml:space="preserve">FAX                                                                          EMAIL  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6267" w:type="dxa"/>
                            <w:gridSpan w:val="35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Part II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29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1"/>
                                <w:szCs w:val="21"/>
                              </w:rPr>
                              <w:t>REPORTING PERIOD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78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START: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top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top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top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top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top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top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AM       PM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78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78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267" w:type="dxa"/>
                            <w:gridSpan w:val="35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eastAsia="Arial" w:cs="Arial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4"/>
                                <w:szCs w:val="4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785" w:type="dxa"/>
                            <w:gridSpan w:val="4"/>
                            <w:vMerge w:val="restart"/>
                            <w:tcBorders>
                              <w:left w:val="double" w:sz="4" w:space="0" w:color="00000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END: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bottom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vMerge w:val="restart"/>
                            <w:tcBorders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AM       PM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785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bottom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vMerge w:val="continue"/>
                            <w:tcBorders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267" w:type="dxa"/>
                            <w:gridSpan w:val="35"/>
                            <w:tcBorders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  <w:szCs w:val="12"/>
                              </w:rPr>
                              <w:t>MONTH            DAY                        YEAR                                 HOUR                 (CIRCLE)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77" w:type="dxa"/>
                            <w:gridSpan w:val="27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SHELTER POPU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LATION AT START: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8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9999"/>
                              </w:rPr>
                              <w:t>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68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606060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  <w:u w:val="single"/>
              </w:rPr>
              <w:t>Part IV</w:t>
            </w:r>
          </w:p>
        </w:tc>
        <w:tc>
          <w:tcPr>
            <w:tcW w:w="100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caps/>
                <w:color w:val="FFFFFF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6845</wp:posOffset>
                      </wp:positionV>
                      <wp:extent cx="152400" cy="114300"/>
                      <wp:effectExtent l="5715" t="8890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0.6pt;margin-top:12.35pt;width:11.95pt;height:8.9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color w:val="FFFFFF"/>
                <w:sz w:val="21"/>
                <w:szCs w:val="21"/>
              </w:rPr>
              <w:t>TREATED PATIENTS</w:t>
            </w:r>
          </w:p>
          <w:p>
            <w:pPr>
              <w:pStyle w:val="Normal"/>
              <w:ind w:left="274" w:right="-120" w:hanging="274"/>
              <w:rPr/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  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Use categories that best describe patients’ </w:t>
            </w: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current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 reasons for</w:t>
            </w: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seeking care.  Complete the 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 xml:space="preserve">Total </w:t>
            </w:r>
            <w:r>
              <w:rPr>
                <w:rFonts w:cs="Arial" w:ascii="Arial" w:hAnsi="Arial"/>
                <w:bCs/>
                <w:color w:val="FFFFFF"/>
                <w:sz w:val="17"/>
                <w:szCs w:val="17"/>
              </w:rPr>
              <w:t xml:space="preserve">patient 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>tallies for each syndrome category in the column to the right.  B</w:t>
            </w:r>
            <w:r>
              <w:rPr>
                <w:rFonts w:cs="Arial" w:ascii="Arial" w:hAnsi="Arial"/>
                <w:bCs/>
                <w:color w:val="FFFFFF"/>
                <w:sz w:val="17"/>
                <w:szCs w:val="17"/>
              </w:rPr>
              <w:t>e as specific as possible.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  A single patient may be counted more than once. </w:t>
            </w:r>
          </w:p>
          <w:p>
            <w:pPr>
              <w:pStyle w:val="Normal"/>
              <w:ind w:left="274" w:right="-120" w:hanging="274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082"/>
      </w:tblGrid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YNDROME CATEGORY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1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ERS/VOLUNTEERS - TOTAL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top w:val="single" w:sz="8" w:space="0" w:color="000000"/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JURY - TOTAL</w:t>
            </w:r>
          </w:p>
        </w:tc>
        <w:tc>
          <w:tcPr>
            <w:tcW w:w="1082" w:type="dxa"/>
            <w:tcBorders>
              <w:top w:val="single" w:sz="8" w:space="0" w:color="000000"/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all, slip, trip (from height or same level)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vehicle crash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monoxide exposure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olence/assault 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ury - not specified above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MATOLOGIC/SKIN - TOTAL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ection 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station (e.g., lice or scabies)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ROINTESTINAL ILLNESS - TOTAL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rhea - bloody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iarrhea - watery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sea or vomiting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/GYN – TOTAL 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 condition not associated with pregnancy or post-partum period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abor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nancy complication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ine pregnancy check-up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IRATORY ILLNESS - TOTAL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stion, runny nose, sinusitis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gh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nia, suspected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ness of breath or difficulty breathing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17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zing in chest</w:t>
            </w:r>
          </w:p>
        </w:tc>
        <w:tc>
          <w:tcPr>
            <w:tcW w:w="1082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>
          <w:trHeight w:val="333" w:hRule="atLeast"/>
        </w:trPr>
        <w:tc>
          <w:tcPr>
            <w:tcW w:w="4174" w:type="dxa"/>
            <w:tcBorders>
              <w:left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LUENZA-LIKE-ILLNESS (ILI) - TOTAL</w:t>
            </w:r>
          </w:p>
        </w:tc>
        <w:tc>
          <w:tcPr>
            <w:tcW w:w="1082" w:type="dxa"/>
            <w:tcBorders>
              <w:bottom w:val="double" w:sz="4" w:space="0" w:color="000000"/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3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08"/>
      </w:tblGrid>
      <w:tr>
        <w:trPr/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YNDROME CATEGORY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ILLNESS - TOTAL</w:t>
            </w:r>
          </w:p>
        </w:tc>
        <w:tc>
          <w:tcPr>
            <w:tcW w:w="1008" w:type="dxa"/>
            <w:tcBorders>
              <w:top w:val="single" w:sz="4" w:space="0" w:color="000000"/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hydration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ever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≥10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F or 37.8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)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gitis/encephalitis, suspected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cal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llness – not specified above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ind w:right="-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CERBATION OF CHRONIC DISEASE - TOTAL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vascular disease</w:t>
            </w:r>
            <w:r>
              <w:rPr>
                <w:rFonts w:cs="Arial" w:ascii="Arial" w:hAnsi="Arial"/>
                <w:sz w:val="16"/>
                <w:szCs w:val="16"/>
              </w:rPr>
              <w:t xml:space="preserve"> (e.g., hypertension, CHF)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uno</w:t>
            </w:r>
            <w:r>
              <w:rPr>
                <w:rFonts w:cs="Arial" w:ascii="Arial" w:hAnsi="Arial"/>
                <w:sz w:val="18"/>
                <w:szCs w:val="18"/>
              </w:rPr>
              <w:t>compromised (e.g., HIV, lupus)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cal (e.g., seizure, stroke)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y (e.g., Asthma, COPD)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AL HEALTH - TOTAL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gitated behavior 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xiety or stress 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essed mood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/alcohol intoxication or withdrawal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mental health diagnosis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otic symptoms (i.e. paranoia)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icidal thoughts or ideation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INE/FOLLOW-UP - TOTAL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refill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sugar check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pressure check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ccination 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und care</w:t>
            </w:r>
          </w:p>
        </w:tc>
        <w:tc>
          <w:tcPr>
            <w:tcW w:w="1008" w:type="dxa"/>
            <w:tcBorders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0" w:after="0"/>
              <w:ind w:left="132" w:hanging="1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  <w:tr>
        <w:trPr>
          <w:trHeight w:val="252" w:hRule="atLeast"/>
        </w:trPr>
        <w:tc>
          <w:tcPr>
            <w:tcW w:w="4380" w:type="dxa"/>
            <w:tcBorders>
              <w:left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 REASON FOR VISIT,</w:t>
            </w:r>
            <w:r>
              <w:rPr>
                <w:rFonts w:cs="Arial" w:ascii="Arial" w:hAnsi="Arial"/>
                <w:sz w:val="14"/>
                <w:szCs w:val="14"/>
              </w:rPr>
              <w:t xml:space="preserve"> not listed ab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 __ 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t>Natural Disaster Morbidity Surveillance Summary Repor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4855</wp:posOffset>
              </wp:positionH>
              <wp:positionV relativeFrom="paragraph">
                <wp:posOffset>13970</wp:posOffset>
              </wp:positionV>
              <wp:extent cx="923290" cy="2470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orm v1.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v.09/29/2009</w:t>
                          </w:r>
                        </w:p>
                      </w:txbxContent>
                    </wps:txbx>
                    <wps:bodyPr anchor="t" lIns="45720" tIns="8890" rIns="4572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19.45pt;mso-wrap-distance-left:9.05pt;mso-wrap-distance-right:9.05pt;mso-wrap-distance-top:0pt;mso-wrap-distance-bottom:0pt;margin-top:1.1pt;mso-position-vertical-relative:text;margin-left:458.65pt;mso-position-horizontal-relative:text">
              <v:textbox inset="0.05in,0.00972222222222222in,0.05in,0.009722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Form v1.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ev.09/29/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 Reporting Purpo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Natural Disaster Morbidity Surveillance Summary Repor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4855</wp:posOffset>
              </wp:positionH>
              <wp:positionV relativeFrom="paragraph">
                <wp:posOffset>13970</wp:posOffset>
              </wp:positionV>
              <wp:extent cx="923290" cy="2470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orm v1.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v.09/29/2009</w:t>
                          </w:r>
                        </w:p>
                      </w:txbxContent>
                    </wps:txbx>
                    <wps:bodyPr anchor="t" lIns="45720" tIns="8890" rIns="4572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19.45pt;mso-wrap-distance-left:9.05pt;mso-wrap-distance-right:9.05pt;mso-wrap-distance-top:0pt;mso-wrap-distance-bottom:0pt;margin-top:1.1pt;mso-position-vertical-relative:text;margin-left:458.65pt;mso-position-horizontal-relative:text">
              <v:textbox inset="0.05in,0.00972222222222222in,0.05in,0.009722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Form v1.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ev.09/29/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 Reporting Purpo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xxxxx.xx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6:00Z</dcterms:created>
  <dc:creator>Centers for Disease Control and Prevention (CDC)</dc:creator>
  <dc:description/>
  <cp:keywords/>
  <dc:language>en-US</dc:language>
  <cp:lastModifiedBy>ghu5</cp:lastModifiedBy>
  <cp:lastPrinted>2009-08-28T11:05:00Z</cp:lastPrinted>
  <dcterms:modified xsi:type="dcterms:W3CDTF">2009-10-16T14:01:00Z</dcterms:modified>
  <cp:revision>7</cp:revision>
  <dc:subject>surveillance</dc:subject>
  <dc:title>Aggregate Natural Disaster Morbidity Report Form</dc:title>
</cp:coreProperties>
</file>