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DC 2007-2008 Influenza Campaign</w:t>
      </w:r>
    </w:p>
    <w:p>
      <w:pPr>
        <w:pStyle w:val="Normal"/>
        <w:rPr>
          <w:b/>
          <w:b/>
        </w:rPr>
      </w:pPr>
      <w:r>
        <w:rPr>
          <w:b/>
        </w:rPr>
        <w:t>The Dinner Party (General Audiences): 60 sec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 Voices chattering, china dishes, movement, party noise in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Isn’t this dinner party wonderful? Jeanette and Bill did so much planning, and the house looks grea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 [gossipy tone]: “Well, you know it was almost canceled. Did you hear that Bill was really sick with the flu two weeks ag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No, I had no idea….I’ve been so busy at work. But my co-worker’s toddler was in the hospital with flu too… Is Bill oka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2: “It was pretty serious and aggravated his asthma. Bill got sick quickly with a high fever. Fortunately, Jeanette got him to the doctor right away.  The doctor said it was flu, and prescribed a medication that helped him get back on his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1: “I didn’t know flu was so serious until I heard Bill say he felt like he’d been hit by a truck—he missed a big meeting at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Woman 2: “Well, thank goodness Jeanette had gotten her flu shot—because you know she’s expecting!”</w:t>
        <w:br/>
        <w:br/>
        <w:t>SFX:  Dish crashes to the floor, gasps from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 guess that was another thing you guys didn’t know, either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ouncer:  A message from the Department of Health and Human Services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8:00Z</dcterms:created>
  <dc:creator>computer</dc:creator>
  <dc:description/>
  <cp:keywords/>
  <dc:language>en-US</dc:language>
  <cp:lastModifiedBy>snt9</cp:lastModifiedBy>
  <cp:lastPrinted>2007-12-13T09:45:00Z</cp:lastPrinted>
  <dcterms:modified xsi:type="dcterms:W3CDTF">2008-01-29T20:04:00Z</dcterms:modified>
  <cp:revision>5</cp:revision>
  <dc:subject/>
  <dc:title>The Dinner Party :60</dc:title>
</cp:coreProperties>
</file>