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DC 2007-2008 Influenza Campaign</w:t>
      </w:r>
    </w:p>
    <w:p>
      <w:pPr>
        <w:pStyle w:val="Normal"/>
        <w:rPr>
          <w:b/>
          <w:b/>
        </w:rPr>
      </w:pPr>
      <w:r>
        <w:rPr>
          <w:b/>
        </w:rPr>
        <w:t>The Dinner Party (Hispanic Audiences): 30 seco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X: Voices chattering, china dishes, movement, party noise in background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Mujer 1 [en tono de chisme]: “¿SabíaS que casi tienen que cancelar esta cena porque Pedro estuvo muy enfermo con la influenza?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Mujer 2: “No. …Y, ¿ya está bien?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jer 1: “¡Fue algo bastante serio!  Pedro cayó enfermo con una fiebre muy alta, así que Teresa lo llevó al médico de inmediato. El médico le dijo que era la influenza y le recetó un medicamento que le ayudó a recuperarse”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jer 2: “Bueno, afortunadamente…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jer 1 (interrumpiendo): “…que Teresa se había puesto la vacuna contra la influenza— porque ya sabes que está esperando un bebé”.</w:t>
        <w:br/>
        <w:br/>
        <w:t>SFX:  Dish crashes to the floor, gasps from other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jer 1: “Ay, supongo que no sabías eso tampoco”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>
          <w:lang w:val="es-ES"/>
        </w:rPr>
        <w:t>Anunciador: Un mensaje del Departamento de Salud y Servicios Humanos.</w:t>
      </w:r>
      <w:r>
        <w:rPr>
          <w:i/>
          <w:lang w:val="es-ES"/>
        </w:rPr>
        <w:t xml:space="preserve">  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52:00Z</dcterms:created>
  <dc:creator>aed-user</dc:creator>
  <dc:description/>
  <cp:keywords/>
  <dc:language>en-US</dc:language>
  <cp:lastModifiedBy>snt9</cp:lastModifiedBy>
  <cp:lastPrinted>2007-12-14T15:44:00Z</cp:lastPrinted>
  <dcterms:modified xsi:type="dcterms:W3CDTF">2008-01-29T20:05:00Z</dcterms:modified>
  <cp:revision>3</cp:revision>
  <dc:subject/>
  <dc:title>The Dinner Party :60</dc:title>
</cp:coreProperties>
</file>