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Flu vaccine for big kids? :3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FX: background grocery store noises—carts, checkout ‘grocery’ line register beeping as items are scanned, etc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Julia: (warmly):“Dr. Gaynes—nice to see you</w:t>
      </w:r>
      <w:r>
        <w:rPr>
          <w:rFonts w:cs="Gill Sans MT" w:ascii="Gill Sans MT" w:hAnsi="Gill Sans MT"/>
          <w:i/>
        </w:rPr>
        <w:t xml:space="preserve"> </w:t>
      </w:r>
      <w:r>
        <w:rPr>
          <w:rFonts w:cs="Gill Sans MT" w:ascii="Gill Sans MT" w:hAnsi="Gill Sans MT"/>
        </w:rPr>
        <w:t>getting groceries instead of in your office.”</w:t>
        <w:br/>
        <w:br/>
        <w:t>Dr. Gaynes: “Hi Julia. How are the kids?”</w:t>
        <w:br/>
        <w:br/>
        <w:t xml:space="preserve">Julia: “Abigail and David are at a birthday party! </w:t>
        <w:br/>
        <w:br/>
        <w:t>Dr. Gaynes: “I have to put on my pediatrician’s hat here…I haven’t seen them in my office for flu vaccines yet.”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Julia (wondering aloud): “They’re big kids…do they need flu vaccines…?”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Dr. Gaynes: “CDC recommends flu vaccinations for all kids from 6 months through 18 years! Flu can be serious.”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br/>
        <w:t>Julia (sighing): I’ll get the kids their flu vaccines, doc!”</w:t>
        <w:br/>
        <w:br/>
        <w:t>Dr. Gaynes: “And you can get</w:t>
      </w:r>
      <w:r>
        <w:rPr>
          <w:rFonts w:cs="Gill Sans MT" w:ascii="Gill Sans MT" w:hAnsi="Gill Sans MT"/>
          <w:b/>
        </w:rPr>
        <w:t xml:space="preserve"> your </w:t>
      </w:r>
      <w:r>
        <w:rPr>
          <w:rFonts w:cs="Gill Sans MT" w:ascii="Gill Sans MT" w:hAnsi="Gill Sans MT"/>
        </w:rPr>
        <w:t xml:space="preserve">flu shot right here. I’ll even give YOU a lollipop!” </w:t>
        <w:br/>
        <w:br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message from the U.S. Department of Health and Human Service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###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14:00Z</dcterms:created>
  <dc:creator>Janine Cory</dc:creator>
  <dc:description/>
  <cp:keywords/>
  <dc:language>en-US</dc:language>
  <cp:lastModifiedBy>fvb3</cp:lastModifiedBy>
  <cp:lastPrinted>2008-10-27T12:11:00Z</cp:lastPrinted>
  <dcterms:modified xsi:type="dcterms:W3CDTF">2008-10-29T20:14:00Z</dcterms:modified>
  <cp:revision>2</cp:revision>
  <dc:subject/>
  <dc:title>:60</dc:title>
</cp:coreProperties>
</file>