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lu vaccine for big kids? :60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FX: background grocery store noises—carts, checkout ‘grocery’ line register beeping as items are scanned, etc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lia: (warmly):“Dr. Gaynes—nice to see you getting groceries instead of in your office!”</w:t>
        <w:br/>
        <w:br/>
        <w:t>Dr. Gaynes: “Hi Julia. How are the kids?”</w:t>
        <w:br/>
        <w:br/>
        <w:t>Julia: “Abigail and David are doing great—they’re at home with a bunch of other kids and their poor dad! These bags (sfx: rattling of chips, food) are supplies!”</w:t>
        <w:br/>
        <w:br/>
        <w:t>Dr. Gaynes: “Now I have to put on my pediatrician’s hat here…I haven’t seen them in my office for their flu vaccines yet…are you bringing them in?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lia (wondering aloud): “They’re big kids…do they need flu vaccines…?”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r. Gaynes: “Absolutely. The CDC recommends flu vaccination for all kids from 6 months through 18 years!  Flu can be serious. Think about how fast flu can spread through a school...or your own home. Speaking of that, I heard your mom’s coming to town. How about you, your husband, </w:t>
      </w:r>
      <w:r>
        <w:rPr>
          <w:rFonts w:cs="Gill Sans MT" w:ascii="Gill Sans MT" w:hAnsi="Gill Sans MT"/>
          <w:i/>
        </w:rPr>
        <w:t>and</w:t>
      </w:r>
      <w:r>
        <w:rPr>
          <w:rFonts w:cs="Gill Sans MT" w:ascii="Gill Sans MT" w:hAnsi="Gill Sans MT"/>
        </w:rPr>
        <w:t xml:space="preserve"> Grandma all getting vaccinated, too?”</w:t>
        <w:br/>
        <w:br/>
        <w:t>Julia (wondering aloud, slightly incredulous): “Wow, if the pediatrician is worried about the grown-ups, flu must be serious! I’ll get the kids their flu vaccines, doc, don’t worry.”</w:t>
        <w:br/>
        <w:br/>
        <w:t>Dr. Gaynes (chastising, teasing tone): “And you can get</w:t>
      </w:r>
      <w:r>
        <w:rPr>
          <w:rFonts w:cs="Gill Sans MT" w:ascii="Gill Sans MT" w:hAnsi="Gill Sans MT"/>
          <w:b/>
        </w:rPr>
        <w:t xml:space="preserve"> your </w:t>
      </w:r>
      <w:r>
        <w:rPr>
          <w:rFonts w:cs="Gill Sans MT" w:ascii="Gill Sans MT" w:hAnsi="Gill Sans MT"/>
        </w:rPr>
        <w:t xml:space="preserve">flu shot at the back of the store here. I’ll even treat YOU to a lollipop!”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[Julia laughs.]</w:t>
        <w:br/>
        <w:b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Gill Sans MT" w:hAnsi="Gill Sans MT" w:cs="Gill Sans MT"/>
        </w:rPr>
      </w:pPr>
      <w:bookmarkStart w:id="4" w:name="OLE_LINK2"/>
      <w:bookmarkStart w:id="5" w:name="OLE_LINK1"/>
      <w:r>
        <w:rPr>
          <w:rFonts w:cs="Gill Sans MT" w:ascii="Gill Sans MT" w:hAnsi="Gill Sans MT"/>
        </w:rPr>
        <w:t>A message from the U.S. Department of Health and Human Services</w:t>
      </w:r>
      <w:bookmarkEnd w:id="4"/>
      <w:bookmarkEnd w:id="5"/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###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13:00Z</dcterms:created>
  <dc:creator>Janine Cory</dc:creator>
  <dc:description/>
  <cp:keywords/>
  <dc:language>en-US</dc:language>
  <cp:lastModifiedBy>fvb3</cp:lastModifiedBy>
  <cp:lastPrinted>2008-10-27T12:11:00Z</cp:lastPrinted>
  <dcterms:modified xsi:type="dcterms:W3CDTF">2008-10-29T20:13:00Z</dcterms:modified>
  <cp:revision>3</cp:revision>
  <dc:subject/>
  <dc:title>:60</dc:title>
</cp:coreProperties>
</file>