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wine Influenza Case Report:  Addendum for Pregnant Case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For Pregnant (non-hospitalized) cases, please complete this form in addition to the standard “Swine Influenza Case Report Form”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For Pregnant (hospitalized) cases, please also complete the “Clinical Description of Hospitalized Cases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32"/>
        </w:rPr>
      </w:pPr>
      <w:r>
        <w:rPr>
          <w:b/>
        </w:rPr>
        <w:t xml:space="preserve">FAX to: </w:t>
      </w:r>
      <w:r>
        <w:rPr>
          <w:rFonts w:cs="Arial"/>
          <w:b/>
        </w:rPr>
        <w:t xml:space="preserve">404-248-4094 or email t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asereportforms@cdc.gov</w:t>
        </w:r>
      </w:hyperlink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e EPI ID # (epidemiology ID) ________________</w:t>
        <w:tab/>
      </w:r>
      <w:r>
        <w:rPr>
          <w:rFonts w:cs="Arial"/>
          <w:b/>
          <w:sz w:val="20"/>
          <w:szCs w:val="20"/>
          <w:highlight w:val="lightGray"/>
        </w:rPr>
        <w:t>CDC EPI ID #  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b/>
          <w:sz w:val="20"/>
          <w:szCs w:val="20"/>
        </w:rPr>
        <w:t>State lab specimen ID #1 _______________________</w:t>
        <w:tab/>
      </w:r>
      <w:r>
        <w:rPr>
          <w:rFonts w:cs="Arial"/>
          <w:b/>
          <w:sz w:val="20"/>
          <w:szCs w:val="20"/>
          <w:highlight w:val="lightGray"/>
        </w:rPr>
        <w:t>CDC lab specimen ID #1 ______________</w:t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e lab specimen ID #2 _________________</w:t>
        <w:tab/>
        <w:tab/>
      </w:r>
      <w:r>
        <w:rPr>
          <w:rFonts w:cs="Arial"/>
          <w:b/>
          <w:sz w:val="20"/>
          <w:szCs w:val="20"/>
          <w:highlight w:val="lightGray"/>
        </w:rPr>
        <w:t>CDC lab specimen ID #2 ____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highlight w:val="lightGray"/>
        </w:rPr>
        <w:t>CDC (lab) unique ID #    ______________</w:t>
      </w:r>
    </w:p>
    <w:p>
      <w:pPr>
        <w:pStyle w:val="Normal"/>
        <w:rPr/>
      </w:pPr>
      <w:r>
        <w:rPr/>
        <w:t>Gravidity: ______   Parity: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stimated Date of Delivery (EDC)? (mm/dd/yy):  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tal care:  ⁯Yes</w:t>
        <w:tab/>
        <w:tab/>
        <w:t xml:space="preserve">⁯No </w:t>
        <w:tab/>
        <w:tab/>
        <w:t>Initiated ______ weeks gest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natal testing:</w:t>
      </w:r>
    </w:p>
    <w:p>
      <w:pPr>
        <w:pStyle w:val="Normal"/>
        <w:rPr/>
      </w:pPr>
      <w:r>
        <w:rPr/>
        <w:tab/>
        <w:t>Any infection/STD diagnosed (includes syphilis, GC, HIV, Chlamydia, hepatitis)?</w:t>
      </w:r>
    </w:p>
    <w:p>
      <w:pPr>
        <w:pStyle w:val="Normal"/>
        <w:rPr/>
      </w:pPr>
      <w:r>
        <w:rPr/>
        <w:tab/>
        <w:t>⁯Yes</w:t>
        <w:tab/>
        <w:tab/>
        <w:t>⁯ No</w:t>
        <w:tab/>
        <w:tab/>
        <w:t>Please specify (if yes):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y birth defects identified prenatally? ⁯Yes</w:t>
        <w:tab/>
        <w:tab/>
        <w:t>⁯ No</w:t>
        <w:tab/>
      </w:r>
    </w:p>
    <w:p>
      <w:pPr>
        <w:pStyle w:val="Normal"/>
        <w:ind w:left="1440" w:firstLine="720"/>
        <w:rPr/>
      </w:pPr>
      <w:r>
        <w:rPr/>
        <w:t>Please specify (if yes): 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lease list any complications during pregnancy including:</w:t>
      </w:r>
    </w:p>
    <w:p>
      <w:pPr>
        <w:pStyle w:val="Normal"/>
        <w:rPr/>
      </w:pPr>
      <w:r>
        <w:rPr/>
        <w:tab/>
        <w:t>⁯ Gestational diabetes</w:t>
      </w:r>
    </w:p>
    <w:p>
      <w:pPr>
        <w:pStyle w:val="Normal"/>
        <w:rPr/>
      </w:pPr>
      <w:r>
        <w:rPr/>
        <w:tab/>
        <w:t>⁯ Pre-eclampsia/ pregnancy-induced hypertension</w:t>
      </w:r>
    </w:p>
    <w:p>
      <w:pPr>
        <w:pStyle w:val="Normal"/>
        <w:rPr/>
      </w:pPr>
      <w:r>
        <w:rPr/>
        <w:tab/>
        <w:t>⁯ Preterm labor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>Bleeding – If yes, specify diagnosis (i.e. source/cause of bleeding) and estimated gestational age at onset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⁯Other (please specify): 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dications used during pregnancy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Fever treatment for influenza-like illness during pregnancy: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cetominophen? </w:t>
        <w:tab/>
        <w:t>⁯Yes</w:t>
        <w:tab/>
        <w:tab/>
        <w:t>⁯ No</w:t>
        <w:tab/>
        <w:tab/>
        <w:tab/>
        <w:tab/>
        <w:t xml:space="preserve">NSAID? </w:t>
        <w:tab/>
        <w:tab/>
        <w:t>⁯Yes</w:t>
        <w:tab/>
        <w:tab/>
        <w:t>⁯ No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tibiotics during pregnancy? </w:t>
        <w:tab/>
        <w:t>⁯Yes</w:t>
        <w:tab/>
        <w:tab/>
        <w:t xml:space="preserve">⁯ No </w:t>
      </w:r>
    </w:p>
    <w:p>
      <w:pPr>
        <w:pStyle w:val="Normal"/>
        <w:rPr/>
      </w:pPr>
      <w:r>
        <w:rPr/>
        <w:tab/>
        <w:t>If yes, please specify name of antibiotic, condition treated, treatment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medications (please specify): 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tcome, Labor, and Delivery</w:t>
      </w:r>
    </w:p>
    <w:p>
      <w:pPr>
        <w:pStyle w:val="Normal"/>
        <w:rPr>
          <w:b/>
          <w:b/>
        </w:rPr>
      </w:pPr>
      <w:r>
        <w:rPr>
          <w:b/>
        </w:rPr>
        <w:t>Date of delivery (mm/dd/yy):  ___/____/____</w:t>
      </w:r>
    </w:p>
    <w:p>
      <w:pPr>
        <w:pStyle w:val="Normal"/>
        <w:rPr/>
      </w:pPr>
      <w:r>
        <w:rPr/>
        <w:t>Estimated gestational age at delivery/termination:  _______________(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partum Complications: 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Hemorrhage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Chorioamnionitis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Other (please specify)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labor____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Spontaneous abortion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Therapeutic abortion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Spontaneous vaginal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Vacuum-assisted vaginal delivery</w:t>
      </w:r>
    </w:p>
    <w:p>
      <w:pPr>
        <w:pStyle w:val="Normal"/>
        <w:ind w:firstLine="720"/>
        <w:rPr/>
      </w:pPr>
      <w:r>
        <w:rPr/>
        <w:t xml:space="preserve">⁯ </w:t>
      </w:r>
      <w:r>
        <w:rPr/>
        <w:t>Forceps-assisted vaginal delivery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Cesarean Delivery  </w:t>
      </w:r>
    </w:p>
    <w:p>
      <w:pPr>
        <w:pStyle w:val="Normal"/>
        <w:ind w:left="720" w:firstLine="720"/>
        <w:rPr/>
      </w:pPr>
      <w:r>
        <w:rPr/>
        <w:t>Indication for C-section: ____________________________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Postpartum complications (including postpartum hemorrhage): ⁯Yes</w:t>
        <w:tab/>
        <w:tab/>
        <w:t>⁯ No</w:t>
      </w:r>
    </w:p>
    <w:p>
      <w:pPr>
        <w:pStyle w:val="Normal"/>
        <w:rPr/>
      </w:pPr>
      <w:r>
        <w:rPr/>
        <w:tab/>
        <w:t>If yes, specif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patient febrile during labor and delivery or within 48 hours of delivery?  </w:t>
      </w:r>
    </w:p>
    <w:p>
      <w:pPr>
        <w:pStyle w:val="Normal"/>
        <w:rPr/>
      </w:pPr>
      <w:r>
        <w:rPr/>
        <w:t>⁯</w:t>
      </w:r>
      <w:r>
        <w:rPr/>
        <w:t>Yes</w:t>
        <w:tab/>
        <w:tab/>
        <w:t>⁯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diagnosis and how was this treated?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ant outcome (if post-partum)</w:t>
      </w:r>
    </w:p>
    <w:p>
      <w:pPr>
        <w:pStyle w:val="Normal"/>
        <w:rPr/>
      </w:pPr>
      <w:r>
        <w:rPr/>
        <w:t>Birth weight in grams______________</w:t>
      </w:r>
    </w:p>
    <w:p>
      <w:pPr>
        <w:pStyle w:val="Normal"/>
        <w:rPr/>
      </w:pPr>
      <w:r>
        <w:rPr/>
        <w:t xml:space="preserve">Apgar scores: </w:t>
        <w:tab/>
        <w:t>______ 1 minute</w:t>
        <w:tab/>
        <w:tab/>
        <w:t>______  5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ted to NICU? </w:t>
        <w:tab/>
        <w:t>⁯Yes</w:t>
        <w:tab/>
        <w:tab/>
        <w:t>⁯ No     If yes, Number of days in NICU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plications of the newborn during hospitalization (please describe, including any need for resuscitation, signs/symptoms of illness, sepsis, etc.?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ischarge from hospital (mm/dd/yy):</w:t>
        <w:tab/>
        <w:t>____/____/____ or death ____/___/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y birth defects noted at birth?:   ⁯Yes</w:t>
        <w:tab/>
        <w:tab/>
        <w:t xml:space="preserve">⁯ No     </w:t>
      </w:r>
    </w:p>
    <w:p>
      <w:pPr>
        <w:pStyle w:val="Normal"/>
        <w:rPr/>
      </w:pPr>
      <w:r>
        <w:rPr/>
        <w:t>If yes, please describe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Contact information for Attending Physician</w:t>
      </w:r>
    </w:p>
    <w:p>
      <w:pPr>
        <w:pStyle w:val="Normal"/>
        <w:rPr/>
      </w:pPr>
      <w:r>
        <w:rPr>
          <w:b/>
        </w:rPr>
        <w:t>Name:  ____________________________________________</w:t>
      </w:r>
    </w:p>
    <w:p>
      <w:pPr>
        <w:pStyle w:val="Normal"/>
        <w:rPr/>
      </w:pPr>
      <w:r>
        <w:rPr>
          <w:b/>
        </w:rPr>
        <w:t>Phone: 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Addendum for Pregnant Cas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reportforms@cdc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9:00Z</dcterms:created>
  <dc:creator>jsk1</dc:creator>
  <dc:description/>
  <cp:keywords/>
  <dc:language>en-US</dc:language>
  <cp:lastModifiedBy>eocjicweb</cp:lastModifiedBy>
  <cp:lastPrinted>2009-05-04T14:35:00Z</cp:lastPrinted>
  <dcterms:modified xsi:type="dcterms:W3CDTF">2009-05-12T14:09:00Z</dcterms:modified>
  <cp:revision>2</cp:revision>
  <dc:subject/>
  <dc:title>Additional questions regarding pregnancy, labor, and delivery</dc:title>
</cp:coreProperties>
</file>