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DC Environmental Checklist for Monitoring Terminal Cleanin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umb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s of ES staff (optional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aluate the following priority sites for each </w:t>
      </w:r>
      <w:r>
        <w:rPr/>
        <w:t>patient roo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80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-touch Room Su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 rails / contr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y 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le (grab are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box / but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side table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om sin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light s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inner door kno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room inner door knob /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room light s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room handrails by toi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hroom sin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s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flush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bedpan clea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luate the following additional sites if these equipment are present in the room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80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-touch Room Su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ump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contr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touch scre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cab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control pa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monitoring method us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219075" cy="1333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3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42545</wp:posOffset>
                </wp:positionV>
                <wp:extent cx="219075" cy="1333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3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rect observation</w:t>
        <w:tab/>
        <w:tab/>
        <w:t>Fluorescent gel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wab cultures</w:t>
        <w:tab/>
        <w:tab/>
        <w:tab/>
        <w:t>ATP system</w:t>
        <w:tab/>
        <w:tab/>
        <w:tab/>
        <w:t>Agar slide cult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Selection of detergents and disinfectants should be according to institutional policies and 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ospitals may choose to include identifiers of individual environmental services staff for feedback purpos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Sites most frequently contaminated and touched by patients and/or healthcare workers </w:t>
      </w:r>
    </w:p>
    <w:sectPr>
      <w:type w:val="nextPage"/>
      <w:pgSz w:w="12240" w:h="15840"/>
      <w:pgMar w:left="1584" w:right="158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6:00Z</dcterms:created>
  <dc:creator>ggt4</dc:creator>
  <dc:description/>
  <cp:keywords/>
  <dc:language>en-US</dc:language>
  <cp:lastModifiedBy>ryp9</cp:lastModifiedBy>
  <cp:lastPrinted>2010-09-16T10:43:00Z</cp:lastPrinted>
  <dcterms:modified xsi:type="dcterms:W3CDTF">2010-10-29T10:46:00Z</dcterms:modified>
  <cp:revision>2</cp:revision>
  <dc:subject/>
  <dc:title>CDC Environmental Checklist for Monitoring Terminal Cleaning1</dc:title>
</cp:coreProperties>
</file>