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49"/>
        <w:gridCol w:w="1249"/>
        <w:gridCol w:w="1249"/>
        <w:gridCol w:w="1250"/>
        <w:gridCol w:w="1250"/>
        <w:gridCol w:w="1250"/>
        <w:gridCol w:w="1250"/>
        <w:gridCol w:w="1250"/>
        <w:gridCol w:w="1250"/>
        <w:gridCol w:w="1250"/>
        <w:gridCol w:w="1250"/>
        <w:gridCol w:w="1250"/>
        <w:gridCol w:w="1250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#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reporte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onse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test 1 performe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 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test 2 performe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 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octor notifie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pect  venu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pect risk factor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9:26:00Z</dcterms:created>
  <dc:creator>U.S. Centers for Disease Control and Prevention</dc:creator>
  <dc:description>Use legal (8.5" x 14") size paper for printing.</dc:description>
  <cp:keywords>water-related disease outbreak response drinking water outbreak response toolkit disease outbreak disease surveillance</cp:keywords>
  <dc:language>en-US</dc:language>
  <cp:lastModifiedBy>Caryn Coln</cp:lastModifiedBy>
  <cp:lastPrinted>2001-02-22T16:25:00Z</cp:lastPrinted>
  <dcterms:modified xsi:type="dcterms:W3CDTF">2010-04-19T20:23:00Z</dcterms:modified>
  <cp:revision>5</cp:revision>
  <dc:subject>Sample Line Listing to track of Disease Outbreak Cases </dc:subject>
  <dc:title>Sample Line Listing to track of Disease Outbreak Cas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