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ATER CONTAMINATION RESPONSE LO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540"/>
        <w:gridCol w:w="540"/>
        <w:gridCol w:w="540"/>
        <w:gridCol w:w="540"/>
        <w:gridCol w:w="1260"/>
      </w:tblGrid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Conducting Contamination Respo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 on Du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 (mm/dd/yyyy) of Incident Respon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Incident Respo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Feature or Area Contamina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People in Water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ype/Form of Contamination in Water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al Accident (Formed Stool or Diarrhea), Vomit, Blo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that Water Feature was Close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izer Used in Water Feature (Yes/No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Quality Measurements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vel 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o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vel Prior to Reopen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e Residual Chlorin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-4 are measurements spread evenly thru the closure tim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-4 are measurements spread evenly thru the closure tim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 (mm/dd/yyyy) that Water Feature was Reopene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that Water Feature was Reopene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Contact Ti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me from when disinfectant reached desired level to when disinfectant levels were reduced prior to openin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ediation Procedure(s) Used and Comments/No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8:00Z</dcterms:created>
  <dc:creator>U.S. Centers for Disease Control and Prevention</dc:creator>
  <dc:description/>
  <cp:keywords>water contamination response log water contamination response log incident response fecal accident water feature swimming pool pools hot tubs vomit blood diarrhea stool chlorine fecal incident</cp:keywords>
  <dc:language>en-US</dc:language>
  <cp:lastModifiedBy>Caryn Coln</cp:lastModifiedBy>
  <cp:lastPrinted>2008-08-17T15:56:00Z</cp:lastPrinted>
  <dcterms:modified xsi:type="dcterms:W3CDTF">2010-04-19T20:30:00Z</dcterms:modified>
  <cp:revision>8</cp:revision>
  <dc:subject>Water Contamination Response Log</dc:subject>
  <dc:title>Water Contamination Respons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