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5880" cy="915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77570" cy="91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36"/>
          <w:szCs w:val="36"/>
        </w:rPr>
        <w:t>LAMP Program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aboratory Enrollment Form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ate: </w:t>
      </w:r>
      <w:r>
        <w:rPr>
          <w:rFonts w:cs="Arial-BoldMT" w:ascii="Arial-BoldMT" w:hAnsi="Arial-BoldMT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-BoldMT" w:ascii="Arial-BoldMT" w:hAnsi="Arial-BoldMT"/>
        </w:rPr>
        <w:instrText xml:space="preserve"> DATE \@"M/d/yyyy" </w:instrText>
      </w:r>
      <w:r>
        <w:rPr>
          <w:sz w:val="20"/>
          <w:b/>
          <w:szCs w:val="20"/>
          <w:bCs/>
          <w:rFonts w:cs="Arial-BoldMT" w:ascii="Arial-BoldMT" w:hAnsi="Arial-BoldMT"/>
        </w:rPr>
        <w:fldChar w:fldCharType="separate"/>
      </w:r>
      <w:r>
        <w:rPr>
          <w:sz w:val="20"/>
          <w:b/>
          <w:szCs w:val="20"/>
          <w:bCs/>
          <w:rFonts w:cs="Arial-BoldMT" w:ascii="Arial-BoldMT" w:hAnsi="Arial-BoldMT"/>
        </w:rPr>
        <w:t>7/30/2026</w:t>
      </w:r>
      <w:r>
        <w:rPr>
          <w:sz w:val="20"/>
          <w:b/>
          <w:szCs w:val="20"/>
          <w:bCs/>
          <w:rFonts w:cs="Arial-BoldMT" w:ascii="Arial-BoldMT" w:hAnsi="Arial-BoldMT"/>
        </w:rPr>
        <w:fldChar w:fldCharType="end"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44"/>
          <w:szCs w:val="4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szCs w:val="44"/>
          <w:rFonts w:cs="ArialMT" w:ascii="ArialMT" w:hAnsi="ArialMT"/>
          <w:color w:val="000000"/>
        </w:rPr>
        <w:instrText xml:space="preserve"> FORMTEXT </w:instrText>
      </w:r>
      <w:r>
        <w:rPr>
          <w:rFonts w:cs="ArialMT" w:ascii="ArialMT" w:hAnsi="ArialMT"/>
          <w:color w:val="000000"/>
          <w:sz w:val="44"/>
          <w:szCs w:val="44"/>
        </w:rPr>
      </w:r>
      <w:r>
        <w:rPr>
          <w:sz w:val="44"/>
          <w:szCs w:val="44"/>
          <w:rFonts w:cs="ArialMT" w:ascii="ArialMT" w:hAnsi="ArialMT"/>
          <w:color w:val="000000"/>
        </w:rPr>
        <w:fldChar w:fldCharType="separate"/>
      </w:r>
      <w:r>
        <w:rPr>
          <w:rFonts w:cs="ArialMT" w:ascii="ArialMT" w:hAnsi="ArialMT"/>
          <w:color w:val="000000"/>
          <w:sz w:val="44"/>
          <w:szCs w:val="44"/>
        </w:rPr>
        <w:t>     </w:t>
      </w:r>
      <w:r/>
      <w:r>
        <w:rPr>
          <w:sz w:val="44"/>
          <w:szCs w:val="44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</w:rPr>
        <w:t>Laboratory Information</w:t>
      </w:r>
      <w:r>
        <w:rPr>
          <w:rFonts w:cs="ArialMT" w:ascii="ArialMT" w:hAnsi="ArialMT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688149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85pt" to="540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Laboratory Na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Phone Number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Fax Number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General Laboratory E-mail Address (If applicabl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Website (If applicabl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ailing Address</w:t>
        <w:tab/>
        <w:tab/>
        <w:tab/>
        <w:tab/>
        <w:tab/>
        <w:t xml:space="preserve">Shipping Address </w:t>
      </w:r>
      <w:r>
        <w:rPr>
          <w:rFonts w:cs="ArialMT" w:ascii="ArialMT" w:hAnsi="ArialMT"/>
          <w:b/>
          <w:color w:val="000000"/>
          <w:sz w:val="20"/>
          <w:szCs w:val="20"/>
        </w:rPr>
        <w:t>(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b/>
          <w:szCs w:val="20"/>
          <w:rFonts w:cs="ArialMT" w:ascii="ArialMT" w:hAnsi="ArialMT"/>
          <w:color w:val="000000"/>
        </w:rPr>
        <w:fldChar w:fldCharType="separate"/>
      </w:r>
      <w:bookmarkStart w:id="0" w:name="__Fieldmark__7_720577244"/>
      <w:bookmarkStart w:id="1" w:name="__Fieldmark__7_720577244"/>
      <w:bookmarkEnd w:id="1"/>
      <w:r>
        <w:rPr>
          <w:rFonts w:cs="ArialMT" w:ascii="ArialMT" w:hAnsi="ArialM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Same as mailing address)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2985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234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2985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5pt" to="486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Address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City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State/Province</w:t>
      </w:r>
      <w:r>
        <w:rPr>
          <w:rFonts w:cs="ArialMT" w:ascii="ArialMT" w:hAnsi="ArialMT"/>
          <w:color w:val="000000"/>
          <w:sz w:val="20"/>
          <w:szCs w:val="20"/>
        </w:rPr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City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State/Provi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Zip/Postal Code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Zip/Postal C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Country</w:t>
        <w:tab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Countr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color w:val="000000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questor Informat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7780</wp:posOffset>
                </wp:positionV>
                <wp:extent cx="688149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4pt" to="540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bookmarkStart w:id="2" w:name="Dropdown1"/>
      <w:bookmarkEnd w:id="2"/>
      <w:r>
        <w:rPr>
          <w:rFonts w:cs="ArialMT" w:ascii="ArialMT" w:hAnsi="ArialMT"/>
          <w:b/>
          <w:color w:val="000000"/>
          <w:sz w:val="20"/>
          <w:szCs w:val="20"/>
        </w:rPr>
        <w:t>Title</w:t>
        <w:tab/>
        <w:tab/>
        <w:tab/>
        <w:tab/>
        <w:tab/>
        <w:t>First Name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Last Na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3" w:name="Dropdown1"/>
      <w:bookmarkStart w:id="4" w:name="__Fieldmark__17_720577244"/>
      <w:bookmarkStart w:id="5" w:name="__Fieldmark__17_720577244"/>
      <w:bookmarkEnd w:id="3"/>
      <w:bookmarkEnd w:id="5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r.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6" w:name="__Fieldmark__18_720577244"/>
      <w:bookmarkStart w:id="7" w:name="__Fieldmark__18_720577244"/>
      <w:bookmarkEnd w:id="7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rs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8" w:name="__Fieldmark__19_720577244"/>
      <w:bookmarkStart w:id="9" w:name="__Fieldmark__19_720577244"/>
      <w:bookmarkEnd w:id="9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0" w:name="__Fieldmark__20_720577244"/>
      <w:bookmarkStart w:id="11" w:name="__Fieldmark__20_720577244"/>
      <w:bookmarkEnd w:id="11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Dr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2" w:name="__Fieldmark__21_720577244"/>
      <w:bookmarkStart w:id="13" w:name="__Fieldmark__21_720577244"/>
      <w:bookmarkEnd w:id="13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Prof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Degree(s)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Title/Posi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4" w:name="__Fieldmark__24_720577244"/>
      <w:bookmarkStart w:id="15" w:name="__Fieldmark__24_720577244"/>
      <w:bookmarkEnd w:id="15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6" w:name="__Fieldmark__25_720577244"/>
      <w:bookmarkStart w:id="17" w:name="__Fieldmark__25_720577244"/>
      <w:bookmarkEnd w:id="17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Ph.D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8" w:name="__Fieldmark__26_720577244"/>
      <w:bookmarkStart w:id="19" w:name="__Fieldmark__26_720577244"/>
      <w:bookmarkEnd w:id="19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Phone Number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Fax Number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E-mail Address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59:00Z</dcterms:created>
  <dc:creator>aqf8</dc:creator>
  <dc:description/>
  <cp:keywords/>
  <dc:language>en-US</dc:language>
  <cp:lastModifiedBy>aqf8</cp:lastModifiedBy>
  <dcterms:modified xsi:type="dcterms:W3CDTF">2008-10-31T15:00:00Z</dcterms:modified>
  <cp:revision>3</cp:revision>
  <dc:subject/>
  <dc:title> </dc:title>
</cp:coreProperties>
</file>