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4951095</wp:posOffset>
                </wp:positionV>
                <wp:extent cx="8058150" cy="806450"/>
                <wp:effectExtent l="5080" t="5080" r="5715" b="5715"/>
                <wp:wrapNone/>
                <wp:docPr id="1" name="" descr="Definition of optimal activity. Optimal activity is defined as greater than 75% of the activity described is met by the environmental public health program or system.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8240" cy="806400"/>
                          <a:chOff x="0" y="0"/>
                          <a:chExt cx="80582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82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824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13760"/>
                              <a:ext cx="5118840" cy="60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reater than 75% of the activity described is met by the environmental public health program or syst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24638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Optimal Activ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389.85pt;width:634.5pt;height:63.5pt" coordorigin="93,7797" coordsize="12690,1270">
                <v:group id="shape_0" style="position:absolute;left:93;top:7797;width:12690;height:1270">
                  <v:roundrect id="shape_0" fillcolor="white" stroked="t" o:allowincell="f" style="position:absolute;left:93;top:7797;width:12689;height:12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91;top:7976;width:8060;height:9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reater than 75% of the activity described is met by the environmental public health program or syste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#00b050" stroked="t" o:allowincell="f" style="position:absolute;left:313;top:7997;width:3879;height: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Optimal Activity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57150</wp:posOffset>
                </wp:positionV>
                <wp:extent cx="8058150" cy="806450"/>
                <wp:effectExtent l="5080" t="5080" r="5715" b="5715"/>
                <wp:wrapNone/>
                <wp:docPr id="2" name="" descr="Definition of no activity. No activity is defined 0% or absolutely none of the activity described is met by the environmental public health program or system.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8240" cy="806400"/>
                          <a:chOff x="0" y="0"/>
                          <a:chExt cx="80582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82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824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5360"/>
                              <a:ext cx="481644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0% or absolutely none of the activity described is met by the environmental public health program or syst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24638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No Activ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.5pt;width:634.5pt;height:63.5pt" coordorigin="100,90" coordsize="12690,1270">
                <v:group id="shape_0" style="position:absolute;left:100;top:90;width:12690;height:1270">
                  <v:roundrect id="shape_0" fillcolor="white" stroked="t" o:allowincell="f" style="position:absolute;left:100;top:90;width:12689;height:12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598;top:303;width:7584;height: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0% or absolutely none of the activity described is met by the environmental public health program or syste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red" stroked="t" o:allowincell="f" style="position:absolute;left:320;top:290;width:3879;height: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No Activity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298575</wp:posOffset>
                </wp:positionV>
                <wp:extent cx="8058150" cy="806450"/>
                <wp:effectExtent l="5080" t="5080" r="5715" b="5715"/>
                <wp:wrapNone/>
                <wp:docPr id="3" name="" descr="Definition of minimal activity. Minimal activity is defined as greater than 0% but no more than 25% of the activity described is met by the environmental public health program or system.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8240" cy="806400"/>
                          <a:chOff x="0" y="0"/>
                          <a:chExt cx="80582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82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824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1920"/>
                              <a:ext cx="5118840" cy="60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reater than 0% but no more than 25% of the activity described is met by the environmental public health program or syst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24638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Minimal Activ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102.25pt;width:634.5pt;height:63.5pt" coordorigin="100,2045" coordsize="12690,1270">
                <v:group id="shape_0" style="position:absolute;left:100;top:2045;width:12690;height:1270">
                  <v:roundrect id="shape_0" fillcolor="white" stroked="t" o:allowincell="f" style="position:absolute;left:100;top:2045;width:12689;height:12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598;top:2284;width:8060;height:9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reater than 0% but no more than 25% of the activity described is met by the environmental public health program or syste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#ff9900" stroked="t" o:allowincell="f" style="position:absolute;left:320;top:2245;width:3879;height: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Minimal Activity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2590165</wp:posOffset>
                </wp:positionV>
                <wp:extent cx="8058150" cy="806450"/>
                <wp:effectExtent l="5080" t="5080" r="5715" b="5715"/>
                <wp:wrapNone/>
                <wp:docPr id="4" name="" descr="Definition of moderate activity. Moderate activity is defined as greater than 25% but no more than 50% of the activity described is met by the environmental public health program or system.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8240" cy="806400"/>
                          <a:chOff x="0" y="0"/>
                          <a:chExt cx="80582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82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824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23840"/>
                              <a:ext cx="5118840" cy="65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reater than 25% but no more than 50% of the activity described is met by the environmental public health program or syst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24638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ffff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oderate Activ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203.95pt;width:634.5pt;height:63.5pt" coordorigin="106,4079" coordsize="12690,1270">
                <v:group id="shape_0" style="position:absolute;left:106;top:4079;width:12690;height:1270">
                  <v:roundrect id="shape_0" fillcolor="white" stroked="t" o:allowincell="f" style="position:absolute;left:106;top:4079;width:12689;height:12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604;top:4274;width:8060;height:10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reater than 25% but no more than 50% of the activity described is met by the environmental public health program or syste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#ffff66" stroked="t" o:allowincell="f" style="position:absolute;left:326;top:4279;width:3879;height: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oderate Activity</w:t>
                        </w:r>
                      </w:p>
                    </w:txbxContent>
                  </v:textbox>
                  <v:fill o:detectmouseclick="t" type="solid" color2="#000099"/>
                  <v:stroke color="#ffff66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3787140</wp:posOffset>
                </wp:positionV>
                <wp:extent cx="8058150" cy="806450"/>
                <wp:effectExtent l="5080" t="5080" r="5715" b="5715"/>
                <wp:wrapNone/>
                <wp:docPr id="5" name="" descr="Definition of significant activity. Significant activity is defined as greater than 50% but no more than 75% of the activity described is met by the environmental public health program or system.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8240" cy="806400"/>
                          <a:chOff x="0" y="0"/>
                          <a:chExt cx="8058240" cy="80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8240" cy="80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58240" cy="80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840"/>
                              <a:ext cx="511884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Greater than 50% but no more than 75% of the activity described is met by the environmental public health program or system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680" y="127080"/>
                            <a:ext cx="24638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FFFFFF"/>
                                  <w:lang w:val="en-US" w:bidi="ar-SA"/>
                                </w:rPr>
                                <w:t>Significant Activity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98.2pt;width:634.5pt;height:63.5pt" coordorigin="93,5964" coordsize="12690,1270">
                <v:group id="shape_0" style="position:absolute;left:93;top:5964;width:12690;height:1270">
                  <v:roundrect id="shape_0" fillcolor="white" stroked="t" o:allowincell="f" style="position:absolute;left:93;top:5964;width:12689;height:12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591;top:6173;width:8060;height: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Greater than 50% but no more than 75% of the activity described is met by the environmental public health program or system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#0070c0" stroked="t" o:allowincell="f" style="position:absolute;left:313;top:6164;width:3879;height:87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FFFFFF"/>
                            <w:lang w:val="en-US" w:bidi="ar-SA"/>
                          </w:rPr>
                          <w:t>Significant Activity</w:t>
                        </w:r>
                      </w:p>
                    </w:txbxContent>
                  </v:textbox>
                  <v:fill o:detectmouseclick="t" type="solid" color2="#ff8f3f"/>
                  <v:stroke color="#0070c0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63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Environmental Public Health Performance Standards Activity Cards</w:t>
    </w:r>
  </w:p>
  <w:p>
    <w:pPr>
      <w:pStyle w:val="Header"/>
      <w:jc w:val="center"/>
      <w:rPr>
        <w:b/>
        <w:b/>
      </w:rPr>
    </w:pPr>
    <w:hyperlink r:id="rId1">
      <w:r>
        <w:rPr>
          <w:rStyle w:val="InternetLink"/>
        </w:rPr>
        <w:t>www.cdc.gov/nceh/ehs/envphps</w:t>
      </w:r>
    </w:hyperlink>
    <w:r>
      <w:rPr/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c.gov/nceh/ehs/envphp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6:00Z</dcterms:created>
  <dc:creator>mok7</dc:creator>
  <dc:description/>
  <cp:keywords/>
  <dc:language>en-US</dc:language>
  <cp:lastModifiedBy>piw4</cp:lastModifiedBy>
  <dcterms:modified xsi:type="dcterms:W3CDTF">2011-09-29T17:10:00Z</dcterms:modified>
  <cp:revision>4</cp:revision>
  <dc:subject/>
  <dc:title/>
</cp:coreProperties>
</file>