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 Observation Recording Form</w:t>
        <w:tab/>
        <w:tab/>
      </w:r>
      <w:r>
        <w:rPr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’s Title: ______________________ Years of OR experienc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ase: _________________________  Start time:_________  Finish tim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are 30 minutes. Begin at opening incision or at least 30 min. prior to completion.</w:t>
      </w:r>
    </w:p>
    <w:p>
      <w:pPr>
        <w:pStyle w:val="Normal"/>
        <w:rPr/>
      </w:pPr>
      <w:r>
        <w:rPr/>
        <w:t>Please use standard hash marks in the appropriate box for each observation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2988"/>
        <w:gridCol w:w="1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wears appropriate protective eyewear (goggles, face shields) when patient is in room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 Te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uses neutral zone (hands free) passing method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 Te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announces sharp when passing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400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Times 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vertAlign w:val="subscript"/>
              </w:rPr>
              <w:t>% safe 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 _(# Times YES)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#Times YES + #Times NO)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b techs load knife blade appropriately (using hemostat or needle carrier).</w:t>
            </w:r>
          </w:p>
        </w:tc>
      </w:tr>
      <w:tr>
        <w:trPr>
          <w:trHeight w:val="5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b techs load suture needle appropriately (for left- or right-handed person) with needle pointing down on tray.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b techs remove knife blade using a hemostat device.</w:t>
            </w:r>
          </w:p>
        </w:tc>
      </w:tr>
      <w:tr>
        <w:trPr>
          <w:trHeight w:val="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ons cover tip of suture needle with clamp after use.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b techs recap hypo using hands-free technique or engage safety feature (if present).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ub techs use instrumentation to retract (not hands).</w:t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ub Tec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ps placed on sterile field correctly (pointed away from field) throughout case.</w:t>
              <w:tab/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le count pads are loaded ONLY to capacity.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ps container emptied when 2/3 full (NOT needle count pads).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nel wear gloves when potentially in contact with blood or body fluids.         </w:t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or body fluid spill cleaned up promptly using appropriate methods.</w:t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members wash hands each time they use gloves.</w:t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5:00Z</dcterms:created>
  <dc:creator>Ray Sinclair</dc:creator>
  <dc:description/>
  <cp:keywords/>
  <dc:language>en-US</dc:language>
  <cp:lastModifiedBy>hul6</cp:lastModifiedBy>
  <cp:lastPrinted>2004-06-27T16:38:00Z</cp:lastPrinted>
  <dcterms:modified xsi:type="dcterms:W3CDTF">2008-09-10T20:43:00Z</dcterms:modified>
  <cp:revision>3</cp:revision>
  <dc:subject/>
  <dc:title>OR Observation Recording Form</dc:title>
</cp:coreProperties>
</file>