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  <w:t>Case for Sponsorship Brief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a new CoP it is important to retain a sponsor who can legitimize and support the community.  This Template provides a mechanism for demonstrating the value of sponsoring a community of practice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u can also use the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ase for Sponsorship PowerPoint</w:t>
        </w:r>
      </w:hyperlink>
      <w:r>
        <w:rPr>
          <w:rFonts w:cs="Tahoma" w:ascii="Tahoma" w:hAnsi="Tahoma"/>
          <w:color w:val="0000FF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Template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 help present the information captured in this templa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verview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CoP is a group of individuals who come together to learn about a shared topic. Members meet and interact regularly in order to: </w:t>
      </w:r>
    </w:p>
    <w:p>
      <w:pPr>
        <w:pStyle w:val="Normal"/>
        <w:numPr>
          <w:ilvl w:val="1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lve problems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ild knowledg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ions benefit when their representatives participate in a CoP. When an organization allows its personnel to join, it is potentially increasing:</w:t>
      </w:r>
    </w:p>
    <w:p>
      <w:pPr>
        <w:pStyle w:val="Normal"/>
        <w:numPr>
          <w:ilvl w:val="1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e efficiency, in terms of time and cost, in retrieving information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stry benchmarking capacity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ment in key industry and national initiatives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rganizational reputation as a contributor in building new capabilities</w:t>
      </w:r>
    </w:p>
    <w:p>
      <w:pPr>
        <w:pStyle w:val="Normal"/>
        <w:rPr>
          <w:rStyle w:val="A7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mmunity of Practice Descriptio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[I am / We are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nterested in forming a Community of Practice to address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Focus of CoP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objective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objective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Enter objective]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szCs w:val="20"/>
        </w:rPr>
        <w:t>Th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ill benefit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name of organization/center/unit, etc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by enhancing our efforts to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ind w:left="1440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Enter org/unit/center outcomes related to the CoP]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Enter org/unit/center outcomes related to the CoP]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Enter org/unit/center outcomes related to the CoP]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Sponsorship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eeds a sponsor in order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0"/>
        <w:ind w:left="1440" w:hanging="10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Gain legitimac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Encourage particip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ollaborate better with outside groups and public health leader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ovide input into the CoP priorities and strategic directio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Style w:val="A7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Responsibilitie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As a Sponsor, your roles and responsibilities will include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hampioning t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nternally and externally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oviding support in developing initial membership – alerting others to the opportunity to join and the importance of participating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oviding perspective on particular initiatives or issues of concer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eriodically reviewing progres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roviding support where needed for gaining resources (personnel, infrastructure)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enefit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s a Sponsor of t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Community, you will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Have access to a cadre of motivated individuals focused on a topic relevant to you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Become known as a proponent of cutting-edge strategies and technologie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Gain insight into the issues and successes surrounding the world of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Meet peers and thought leaders with interest in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quired Resources - Now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T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believes that the following resources will be required initiall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initial resources required from the sponsoring org/unit/center such as leadership, space, logistical resources or funding – include the time commitment that is anticipated from CoP leadership]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initial resources required from the sponsoring org/unit/center such as leadership, space, logistical resources or funding – include the time commitment that is anticipated from CoP leadership]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720" w:hanging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initial resources required from the sponsoring org/unit/center such as leadership, space, logistical resources or funding – include the time commitment that is anticipated from CoP leadership]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quired Resources - Later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n the future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Insert timeframe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t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believes that the following resources will be required: 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anticipated resources required from the sponsoring org/unit/center such as leadership, space, logistical resources or funding – include the time commitment that is anticipated from CoP leadership]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anticipated resources required from the sponsoring org/unit/center such as leadership, space, logistical resources or funding – include the time commitment that is anticipated from CoP leadership]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anticipated resources required from the sponsoring org/unit/center such as leadership, space, logistical resources or funding – include the time commitment that is anticipated from CoP leadership]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posed Performance Goals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n order to document progress and demonstrate value over time, t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Enter proposed CoP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will provide: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[Insert timeframe]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briefing on the CoP and how our work is related to the team/organization with recommendations on how the sponsor can share this with others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Written updates appropriate for forwarding or distribution  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proposed communication type – e-mail, newsletter article, web feature, etc]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proposed communication type – e-mail, newsletter article, web feature, etc]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Evaluation results, planned fo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[Insert target timeframe] </w:t>
      </w:r>
      <w:r>
        <w:rPr>
          <w:rFonts w:cs="Tahoma" w:ascii="Tahoma" w:hAnsi="Tahoma"/>
          <w:bCs/>
          <w:color w:val="000000"/>
          <w:sz w:val="20"/>
          <w:szCs w:val="20"/>
        </w:rPr>
        <w:t>which will include: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evaluation type]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[Insert evaluation type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 [Domain] Community of Practice use.</w:t>
    </w:r>
  </w:p>
  <w:p>
    <w:pPr>
      <w:pStyle w:val="Footer"/>
      <w:jc w:val="center"/>
      <w:rPr>
        <w:rStyle w:val="PageNumber"/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3</w:t>
    </w:r>
  </w:p>
  <w:p>
    <w:pPr>
      <w:pStyle w:val="Footer"/>
      <w:jc w:val="right"/>
      <w:rPr>
        <w:rStyle w:val="PageNumber"/>
        <w:rFonts w:ascii="Tahoma" w:hAnsi="Tahoma" w:cs="Tahoma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339966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85725</wp:posOffset>
          </wp:positionV>
          <wp:extent cx="5822315" cy="6572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57150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Shar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Collaborat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Lea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Shar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Collaborate 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Tahoma" w:ascii="Tahoma" w:hAnsi="Tahoma"/>
                        <w:b/>
                        <w:color w:val="FFFFFF"/>
                        <w:sz w:val="18"/>
                        <w:szCs w:val="18"/>
                      </w:rPr>
                      <w:t xml:space="preserve"> Lear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339966"/>
        <w:sz w:val="16"/>
        <w:szCs w:val="16"/>
      </w:rPr>
    </w:pPr>
    <w:r>
      <w:rPr>
        <w:rFonts w:cs="Tahoma" w:ascii="Tahoma" w:hAnsi="Tahoma"/>
        <w:b/>
        <w:color w:val="339966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5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9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68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basedOn w:val="DefaultParagraphFont"/>
    <w:qFormat/>
    <w:rPr>
      <w:rFonts w:ascii="Arial" w:hAnsi="Arial" w:cs="Arial"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stella">
    <w:name w:val="Constel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hin/communities/resourcekit/resourc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7:00Z</dcterms:created>
  <dc:creator>SRA</dc:creator>
  <dc:description/>
  <cp:keywords>Executive Sponsor Brief</cp:keywords>
  <dc:language>en-US</dc:language>
  <cp:lastModifiedBy>zvt9</cp:lastModifiedBy>
  <cp:lastPrinted>2008-08-06T11:32:00Z</cp:lastPrinted>
  <dcterms:modified xsi:type="dcterms:W3CDTF">2011-05-04T20:27:00Z</dcterms:modified>
  <cp:revision>2</cp:revision>
  <dc:subject/>
  <dc:title>Tools</dc:title>
</cp:coreProperties>
</file>