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246755" cy="1179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0" w:after="60"/>
        <w:jc w:val="center"/>
        <w:rPr/>
      </w:pPr>
      <w:bookmarkStart w:id="0" w:name="_Appendix_4-D%3A__1"/>
      <w:bookmarkStart w:id="1" w:name="_Appendix_4-C%3A__1"/>
      <w:bookmarkStart w:id="2" w:name="_Appendix_4-C%3A_"/>
      <w:bookmarkStart w:id="3" w:name="_Appendix_III%3A_"/>
      <w:bookmarkEnd w:id="0"/>
      <w:bookmarkEnd w:id="1"/>
      <w:bookmarkEnd w:id="2"/>
      <w:bookmarkEnd w:id="3"/>
      <w:r>
        <w:rPr>
          <w:rFonts w:cs="Verdana" w:ascii="Verdana" w:hAnsi="Verdana"/>
          <w:sz w:val="28"/>
          <w:szCs w:val="28"/>
        </w:rPr>
        <w:t>Appendix D:  Partnership Agreement Template</w:t>
      </w:r>
    </w:p>
    <w:p>
      <w:pPr>
        <w:pStyle w:val="Heading2"/>
        <w:rPr/>
      </w:pPr>
      <w:r>
        <w:rPr/>
        <w:br/>
        <w:t>A. Partner Organiz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unization Coal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Per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ph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ef Descrip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ion N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Per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ph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ef Descrip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B. Statement of I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, the undersigned, acknowledge a common commitment to [purpose of partnership]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working together as partners, we acknowledge the benefits and added value that each of us can bring to fulfill this commit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ally, we expect each partner to contribute to the joint effort in the following way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mmunization Coalition: </w:t>
        <w:tab/>
        <w:tab/>
        <w:tab/>
        <w:t>Partn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C. Structures and Proced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artner Roles and Responsibil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dministration (staff, day-to-day activities, contracts, financial oversigh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ecision-making Procedu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D. Resour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each provide the following resources: [for example, amount of funds, staff time, printed materials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mmunization Coalition:</w:t>
        <w:tab/>
        <w:tab/>
        <w:tab/>
        <w:t xml:space="preserve"> Partn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itionally, we will jointly pursue the following funding opportunities: [for example, foundation grants, government awards, corporate sponsorships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E. Monitoring Pl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review the partnership every [number] months in the following ways:  [list ways in which progress will be monitored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make adjustments to this partnership, including revising this agreement, as necessary based on these review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 xml:space="preserve">F. Communicatio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nter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cognition of the importance of maintaining open communications among the partners, we agree to the following protocol:  [i.e. monthly meetings, weekly conference calls, regular e-mail communication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Exter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cognition of the need to appropriate represent the partnership, we agree to the following protocol:  [outline who will serve as media contacts, process for sharing partnership information, etc.]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>*************************************************************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 xml:space="preserve">Signed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 xml:space="preserve">_____________________________ </w:t>
        <w:tab/>
        <w:t>__________________________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>Representative for</w:t>
        <w:tab/>
        <w:tab/>
        <w:tab/>
        <w:tab/>
        <w:t>Representative for Partner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>Immunization Coalition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>_____________________________       __________________________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</w:rPr>
        <w:t>Title</w:t>
        <w:tab/>
        <w:tab/>
        <w:tab/>
        <w:tab/>
        <w:tab/>
        <w:tab/>
        <w:tab/>
        <w:t>Title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Verdana" w:ascii="Verdana" w:hAnsi="Verdana"/>
          <w:i w:val="false"/>
        </w:rPr>
        <w:t>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Appendix_4-E%3A_"/>
      <w:bookmarkStart w:id="5" w:name="_Appendix_V%3A_"/>
      <w:bookmarkStart w:id="6" w:name="_Appendix_4-E%3A_"/>
      <w:bookmarkStart w:id="7" w:name="_Appendix_V%3A_"/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1:00Z</dcterms:created>
  <dc:creator>CDC/NCIRD</dc:creator>
  <dc:description/>
  <cp:keywords>Build Partnerships to Support Immunization Activities National Infant Immunization Week NIIW</cp:keywords>
  <dc:language>en-US</dc:language>
  <cp:lastModifiedBy>Liz Gueguen</cp:lastModifiedBy>
  <cp:lastPrinted>2011-02-18T15:09:00Z</cp:lastPrinted>
  <dcterms:modified xsi:type="dcterms:W3CDTF">2014-12-08T15:11:00Z</dcterms:modified>
  <cp:revision>4</cp:revision>
  <dc:subject>Build Partnerships to Support Immunization Activities</dc:subject>
  <dc:title>Build Partnerships to Support Immunization Activities</dc:title>
</cp:coreProperties>
</file>