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79190" cy="133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Appendix_4-E%3A_"/>
      <w:bookmarkStart w:id="1" w:name="_Appendix_V%3A_"/>
      <w:bookmarkEnd w:id="0"/>
      <w:bookmarkEnd w:id="1"/>
      <w:r>
        <w:rPr>
          <w:rFonts w:cs="Verdana" w:ascii="Verdana" w:hAnsi="Verdana"/>
          <w:sz w:val="28"/>
        </w:rPr>
        <w:t>Appendix E:  Assessing the Partnership Process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269" w:type="dxa"/>
        <w:jc w:val="left"/>
        <w:tblInd w:w="-766" w:type="dxa"/>
        <w:tblLayout w:type="fixed"/>
        <w:tblCellMar>
          <w:top w:w="115" w:type="dxa"/>
          <w:left w:w="29" w:type="dxa"/>
          <w:bottom w:w="115" w:type="dxa"/>
          <w:right w:w="86" w:type="dxa"/>
        </w:tblCellMar>
      </w:tblPr>
      <w:tblGrid>
        <w:gridCol w:w="4440"/>
        <w:gridCol w:w="3480"/>
        <w:gridCol w:w="3349"/>
      </w:tblGrid>
      <w:tr>
        <w:trPr>
          <w:tblHeader w:val="true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10ptBoldCenteredtableheader"/>
              <w:rPr/>
            </w:pPr>
            <w:r>
              <w:rPr/>
              <w:t>Questions to Consi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10ptBoldCenteredtableheader"/>
              <w:rPr/>
            </w:pPr>
            <w:r>
              <w:rPr/>
              <w:t>If not, what are some barriers to achieving this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10ptBoldCenteredtableheader"/>
              <w:rPr/>
            </w:pPr>
            <w:r>
              <w:rPr/>
              <w:t>How can we address these barriers?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partnership agreement? Do all partners understand and respect this agreement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clear plan for achieving shared goals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ade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senior level commitment to the partnership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clear who is responsible for the progress of the partnership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regular systems of communications in place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formation passed on to all partners in a timely and transparent manner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protocol for representing the partnership to the wider community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on-mak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decision-making process in place? Is this process followed by all partner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decisions made openly and in a timely manner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significant conflicts between partners? Are they managed effectively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artners participate equally in leadership and decision-making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artners attend meetings and co-sponsored activities regularly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ll partners contributing the resources agreed upon in the partnership agreement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resources being used efficiently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resources still needed to achieve partnership goals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meetings and activities being implemented according to plan? Are they effectiv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clear lines of accountability for implementing partnership activiti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artners participate equally in implementation of activities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clear outcomes for the partnership outlined in the partnership agreemen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regular monitoring of the partnership and its activities?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0" w:after="0"/>
        <w:rPr/>
      </w:pPr>
      <w:r>
        <w:rPr>
          <w:sz w:val="20"/>
          <w:szCs w:val="20"/>
        </w:rPr>
        <w:t xml:space="preserve">This document can be found on the CDC website at: </w:t>
      </w:r>
      <w:hyperlink r:id="rId3">
        <w:r>
          <w:rPr>
            <w:rStyle w:val="InternetLink"/>
            <w:sz w:val="20"/>
            <w:szCs w:val="20"/>
          </w:rPr>
          <w:t>http://www.cdc.gov/vaccines/events/niiw/index.html</w:t>
        </w:r>
      </w:hyperlink>
    </w:p>
    <w:sectPr>
      <w:headerReference w:type="default" r:id="rId4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Verdana" w:hAnsi="Verdana" w:cs="Verdana"/>
      <w:b/>
      <w:sz w:val="22"/>
      <w:szCs w:val="22"/>
    </w:rPr>
  </w:style>
  <w:style w:type="character" w:styleId="Heading3Char">
    <w:name w:val="Heading 3 Char"/>
    <w:qFormat/>
    <w:rPr>
      <w:rFonts w:ascii="Verdana" w:hAnsi="Verdana" w:cs="Arial"/>
      <w:b/>
      <w:bCs/>
      <w:i/>
      <w:szCs w:val="26"/>
    </w:rPr>
  </w:style>
  <w:style w:type="character" w:styleId="Heading4Char">
    <w:name w:val="Heading 4 Char"/>
    <w:qFormat/>
    <w:rPr>
      <w:rFonts w:ascii="Verdana" w:hAnsi="Verdana" w:cs="Verdana"/>
      <w:bCs/>
      <w:i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itlelink">
    <w:name w:val="blacktitlelink"/>
    <w:basedOn w:val="Normal"/>
    <w:qFormat/>
    <w:pPr>
      <w:spacing w:before="280" w:after="280"/>
    </w:pPr>
    <w:rPr>
      <w:color w:val="000033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9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240" w:hanging="0"/>
    </w:pPr>
    <w:rPr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Arial10ptBoldCentered">
    <w:name w:val="Style Arial 10 pt Bold Centered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sz w:val="20"/>
      <w:szCs w:val="20"/>
    </w:rPr>
  </w:style>
  <w:style w:type="paragraph" w:styleId="StyleArial10ptBoldCenteredtableheader">
    <w:name w:val="Style Arial 10 pt Bold Centered table header"/>
    <w:basedOn w:val="Header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ArialBoldCenteredtableheader">
    <w:name w:val="Style Arial Bold Centered table header"/>
    <w:basedOn w:val="Header"/>
    <w:qFormat/>
    <w:pPr>
      <w:jc w:val="center"/>
    </w:pPr>
    <w:rPr>
      <w:rFonts w:ascii="Arial" w:hAnsi="Arial" w:cs="Arial"/>
      <w:b/>
      <w:bCs/>
      <w:szCs w:val="20"/>
    </w:rPr>
  </w:style>
  <w:style w:type="paragraph" w:styleId="StyleArial14ptBoldItalicCenteredtableheader">
    <w:name w:val="Style Arial 14 pt Bold Italic Centered table header"/>
    <w:basedOn w:val="Header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StyleArialBoldCenteredBefore6ptAfter6pt">
    <w:name w:val="Style Arial Bold Centered Before:  6 pt After:  6 pt"/>
    <w:basedOn w:val="Header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vaccines/events/niiw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7:00Z</dcterms:created>
  <dc:creator>CDC/NCIRD</dc:creator>
  <dc:description/>
  <cp:keywords>Build Partnerships Immunization Activities NIIW 2012 National Infant Immunization Week</cp:keywords>
  <dc:language>en-US</dc:language>
  <cp:lastModifiedBy>Liz Gueguen</cp:lastModifiedBy>
  <cp:lastPrinted>2011-02-18T15:09:00Z</cp:lastPrinted>
  <dcterms:modified xsi:type="dcterms:W3CDTF">2014-12-08T15:17:00Z</dcterms:modified>
  <cp:revision>2</cp:revision>
  <dc:subject>Build Partnerships to Support Immunization Activities</dc:subject>
  <dc:title>Appendix E: Accessing the Partnership Process</dc:title>
</cp:coreProperties>
</file>