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 xml:space="preserve">CENTERS FOR DISEASE CONTROL &amp; PREVENTION </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Coordinator: Georgia Dominey</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June 8, 2016</w:t>
      </w:r>
    </w:p>
    <w:p>
      <w:pPr>
        <w:pStyle w:val="Normal"/>
        <w:tabs>
          <w:tab w:val="clear" w:pos="720"/>
          <w:tab w:val="left" w:pos="1800" w:leader="none"/>
        </w:tabs>
        <w:ind w:left="1800" w:hanging="1800"/>
        <w:jc w:val="center"/>
        <w:rPr/>
      </w:pPr>
      <w:r>
        <w:rPr>
          <w:rFonts w:cs="Times New Roman" w:ascii="Times New Roman" w:hAnsi="Times New Roman"/>
        </w:rPr>
        <w:t>1:00 pm 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Operator:</w:t>
        <w:tab/>
        <w:t xml:space="preserve">Welcome and thank you all for standing by. I would like to advise that all participants are in listen-only mode until the question and answer session of today’s conference cal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t that time, you may press Star followed by the number one to ask a question over the phone. Today’s conference is being recorded. If you have any objections, you may disconnect at this ti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now we’ll turn the meeting over to Ms. Christine Kosmos. Thank you, you may beg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e Kosmos:</w:t>
        <w:tab/>
        <w:tab/>
        <w:t xml:space="preserve">Good afternoon, everyone. This is Chris Kosmos. I’m the director of the Division of State and Local Readiness here at CDC, and also one of the leads of the state coordination taskforce. So we want to welcome you to the fifth in a series of six teleconferences that we planned to follow up on the topics of the ZAP conference that you identified for us that you needed some additional assistance and information from our CDC exper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got a lot of feedback from the ZAP Summit, which as you know we held on April 1 here at CDC, and also got some information on some of the challenges and issues that required a little bit of further conversation. So this is our fifth of six topics. It’s on epidemiology. And before we get started on today’s conference, I wanted to remind all of you that if you have additional challenges or recommendations for future teleconferences, we’d love to hear from you. Or if there is additional information - go back to one that we’ve had before - please let us know. You can email us at preparedness@cdc.gov.</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One other thing before we get started on our epi teleconference today, just wanted to let all of you know that this Friday, June 10, from 2 to 3, we’re going to host a national teleconference with state health officials, state epis, state MCH directors, lead local health departments, to introduce to you the CDC’s Zika response plan for the continental US and Hawaii.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we want to go over this in some detail with our state and local partners so that you understand our concept of operation and understand some of the details of the plan. This is going to be a conference where we talk about our plans before they are officially released so that we can get some feedback and some information from you. So our response plan is being finalized as we speak.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en once - after we have our conference call and come back together and do any final revisions, we will let you know as soon as that is available. We also hope to release the draft to you in advance of the Friday teleconferenc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let me go back to this one. So this one that we have for you today, as I said, is focused on epidemiology, and we have Dr. Marc Fischer, who is a medical epidemiologist with CDC’s Division of Vector Borne Diseases. Mark is going to also present to you today about cases here in the US, surveillance objectives for Zika virus disease, including testing, and he’s also going to be working on this presentation with some of his colleagues from Florida and New York City. So with that, I’m going to turn it over to Marc and then we’ll do a question and answer period at the end. Marc?</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c Fischer:</w:t>
        <w:tab/>
        <w:t xml:space="preserve">Thanks, Chris. Hi, this is Marc Fischer. I’m an epidemiologist in the Arboviral Diseases Branch, as Chris said. I’m going to give a brief presentation about Zika virus disease surveillance in US states, and then ask colleagues from the Florida Department of Health, New York City Department of Health, and Texas Department of Health to give brief updates on the status of surveillance in their states. We also have Dr. Christy Bradley from Oklahoma on the line if there are any questions regarding the current status of the CST case defini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m going to begin and move to slide 2, which is the objectives for today’s talk. We’ll update the epidemiology of Zika virus disease in the Americas and the United States. We’ll review the objectives and a phased approach to Zika virus surveillance in United States and discuss strategies to identify local mosquito-borne transmission of Zika virus and define the size and scope of an outbreak should it occu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next slide is on Zika virus in the Americas. And as everyone knows, in May of 2015, the first locally acquired cases of Zika virus were identified in the Americas and reported from Brazil. As of June 2 of this year, local transmission has now been reported from 39 countries or territories in the Americas region and further spread to other countries in the region is like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next slide shows the suspected and confirmed, locally transmitted Zika virus disease cases as reported to the Pan American Health Organization or PAHO, by country, from countries or territories in the Americas from January 2015 through the end of May 2016. So you can see, overall more than 400,000 suspected or confirmed cases have been reported to PAHO from the 39 countries and territories in the Americas, and 13% of those are laboratory confirmed. So 87% are just suspect based on clinical findings. You can see two-thirds of the cases are reported from two countries - Brazil and Colombia, with almost 200,000 cases reported from Brazil and almost 90,000 cases from Colombi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next slide shows a breakdown by region in the Americas of suspected and confirmed locally transmitted cases as reported to PAHO - again, from the beginning of 2015 through the end of May of 2016. And as was shown on the previous slide, you can see that almost 80% of all the cases reported are from South America, and primarily from Brazil, Colombia and Venezuela, 9% from Central America and 12% from the Caribbean reg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shows an epi curve of those same suspect and confirmed cases reported over the same time period. You can see that basically reports peaked at the end of February and early March and have decreased substantially since then. It’s likely that the epi curve will fill in with retrospective reporting of cases. In addition, there may be some reporting fatigue over time. However, at this point in the outbreak, it does look like the reporting of cases from countries in the Americas has peaked and is beginning to wa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next slide - we now move to numbers of cases reported - Zika virus in the United States. So local mosquito-borne transmission of Zika virus has not been reported thus far in the continental United States. From 2011 through 2014, 11 laboratory confirmed Zika virus disease cases were identified and reported from travelers returning to the US from areas with local transmission, mostly Asia and the Western Pacific. With the current outbreaks in the Americas, cases among US travelers have expectedly increased substantially, and these imported cases may result in virus introduction and local spread in some selected areas of the United Stat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next slide shows the state of residence for US travel associated Zika virus disease cases, and these are confirmed and probable cases as reported to ArboNET from the beginning of 2015 through the end of May 2016. The map shows shading of numbers of cases, with the darker shade showing increased number of cases. And there have been 618 cases reported so far from 2015 through the end of May 2016, with the greatest number of cases reported from New York and Florida, and that makes up a little over 40% of all of the cases reported, followed by California and Texa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shows a similar pie chart as we saw from PAHO for the region in the Americas where the US travel associated cases were acquired over this time and it shows an interesting difference. Even though almost 80% of cases from the Americas reported to PAHO were in South America, only about a quarter of the US travel associated cases have been in travelers to South America, whereas almost half of the cases were reported from the Caribbean. And this likely reflects just travel patterns and exposures of US travele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shows an epi curve based on the month of illness of the reported US travel associated cases, and it shows a similar trend to the reported cases from the Americas of PAHO, with a peak in reported cases in February and March, and a decrease since then, although again, retrospective reporting will likely fill in the epi curve. And it’s unclear at this time exactly when or if cases among travelers have peak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moving on now, I’d like to talk more generally about surveillance in the United States. So the objectives of Zika virus surveillance in the United States are primarily to identify and define areas with local mosquito-borne transmission should it occur, to direct and implement prevention and control efforts in those areas, to identify and monitor infections in people at risk for poor outcomes (especially the risk of congenital infections in babies born to pregnant women), and to quantify and describe the disease burden, both among pregnant women and congenital infections, as well as people with other manifestations like </w:t>
      </w:r>
      <w:r>
        <w:rPr>
          <w:rFonts w:cs="Times New Roman" w:ascii="Times New Roman" w:hAnsi="Times New Roman"/>
          <w:b w:val="false"/>
          <w:lang w:val="en"/>
        </w:rPr>
        <w:t>Guillain</w:t>
      </w:r>
      <w:r>
        <w:rPr>
          <w:rFonts w:cs="Times New Roman" w:ascii="Times New Roman" w:hAnsi="Times New Roman"/>
          <w:lang w:val="en"/>
        </w:rPr>
        <w:t>-</w:t>
      </w:r>
      <w:r>
        <w:rPr>
          <w:rFonts w:cs="Times New Roman" w:ascii="Times New Roman" w:hAnsi="Times New Roman"/>
          <w:b w:val="false"/>
          <w:lang w:val="en"/>
        </w:rPr>
        <w:t>Barre</w:t>
      </w:r>
      <w:r>
        <w:rPr>
          <w:rFonts w:cs="Times New Roman" w:ascii="Times New Roman" w:hAnsi="Times New Roman"/>
          <w:b w:val="false"/>
        </w:rPr>
        <w:t xml:space="preserve"> syndrome and other neurologic diseas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next slide describes the Zika virus surveillance phases in the continental United States. And this idea was first proposed and distributed and discussed at the Zika Action Plan Summit. So there are five sort of phases described here, starting at </w:t>
      </w:r>
      <w:commentRangeStart w:id="0"/>
      <w:r>
        <w:rPr>
          <w:rFonts w:cs="Times New Roman" w:ascii="Times New Roman" w:hAnsi="Times New Roman"/>
          <w:b w:val="false"/>
        </w:rPr>
        <w:t>0:</w:t>
      </w:r>
      <w:r>
        <w:rPr>
          <w:rStyle w:val="CommentReference"/>
          <w:vanish w:val="false"/>
        </w:rPr>
      </w:r>
      <w:commentRangeEnd w:id="0"/>
      <w:r>
        <w:commentReference w:id="0"/>
      </w:r>
      <w:r>
        <w:rPr>
          <w:rFonts w:cs="Times New Roman" w:ascii="Times New Roman" w:hAnsi="Times New Roman"/>
          <w:b w:val="false"/>
        </w:rPr>
        <w:t xml:space="preserve"> pre-incident preparedness, 1: during the mosquito season, 2: when limited local transmission has been identified in one area in the continental United States, 3: widespread local transmission in that area, and then 4: widespread local transmission in multiple geographic areas. And I’m going to move through - just briefly look at each of these phases and what they might look lik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the next slide looks at Phase 0 - pre-incident preparedness - which everyone has already moved through and hopefully accomplished the tasks during this phase. So this includes assessing risk areas in your jurisdictions and populations and timings or seasons during which risk of local transmission is in place. It includes educating healthcare providers and local public health officials about Zika virus and establishing public health laboratory capacity - testing capacity - as well as surge capacity in the event that there should be local transmission. It includes discussing testing capacity and reporting with commercial laboratories that may come online and perform Zika virus testing in your local area, as well as developing a response plan and coordinating with your local mosquito control districts. And finally, coordinating with blood collection agencies who may initiate blood donor deferral or screening either before there being local transmission or after local transmission is identifi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 next slide talks about the assessment of risk of local mosquito-borne transmission and lists some factors that could be associated with increased risk. So areas at higher risk of local transmission would include areas that have known </w:t>
      </w:r>
      <w:r>
        <w:rPr>
          <w:rFonts w:cs="Times New Roman" w:ascii="Times New Roman" w:hAnsi="Times New Roman"/>
          <w:b w:val="false"/>
          <w:i/>
        </w:rPr>
        <w:t>Aedes aegypti</w:t>
      </w:r>
      <w:r>
        <w:rPr>
          <w:rFonts w:cs="Times New Roman" w:ascii="Times New Roman" w:hAnsi="Times New Roman"/>
          <w:b w:val="false"/>
        </w:rPr>
        <w:t xml:space="preserve"> or </w:t>
      </w:r>
      <w:r>
        <w:rPr>
          <w:rFonts w:cs="Times New Roman" w:ascii="Times New Roman" w:hAnsi="Times New Roman"/>
          <w:b w:val="false"/>
          <w:i/>
        </w:rPr>
        <w:t>Aedes albopictus</w:t>
      </w:r>
      <w:r>
        <w:rPr>
          <w:rFonts w:cs="Times New Roman" w:ascii="Times New Roman" w:hAnsi="Times New Roman"/>
          <w:b w:val="false"/>
        </w:rPr>
        <w:t xml:space="preserve"> that are present and active in the area during the right seasons. It includes prior local transmission of dengue or chikungunya viruses, which had been identified historically, and shows the presence of those viruses and the risk for transmission of similar </w:t>
      </w:r>
      <w:r>
        <w:rPr>
          <w:rFonts w:cs="Times New Roman" w:ascii="Times New Roman" w:hAnsi="Times New Roman"/>
          <w:b w:val="false"/>
          <w:i/>
        </w:rPr>
        <w:t>Aedes</w:t>
      </w:r>
      <w:r>
        <w:rPr>
          <w:rFonts w:cs="Times New Roman" w:ascii="Times New Roman" w:hAnsi="Times New Roman"/>
          <w:b w:val="false"/>
        </w:rPr>
        <w:t xml:space="preserve"> borne mosquito-borne virus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n addition, having returning travelers with Zika virus infection and having more of those, or people who are potentially viremic, poses risk of introduction of the virus. </w:t>
      </w:r>
      <w:commentRangeStart w:id="1"/>
      <w:r>
        <w:rPr>
          <w:rFonts w:cs="Times New Roman" w:ascii="Times New Roman" w:hAnsi="Times New Roman"/>
          <w:b w:val="false"/>
        </w:rPr>
        <w:t xml:space="preserve">(It’s important to know) </w:t>
      </w:r>
      <w:r>
        <w:rPr>
          <w:rStyle w:val="CommentReference"/>
          <w:vanish w:val="false"/>
        </w:rPr>
      </w:r>
      <w:commentRangeEnd w:id="1"/>
      <w:r>
        <w:commentReference w:id="1"/>
      </w:r>
      <w:r>
        <w:rPr>
          <w:rFonts w:cs="Times New Roman" w:ascii="Times New Roman" w:hAnsi="Times New Roman"/>
          <w:b w:val="false"/>
        </w:rPr>
        <w:t>your local population density and characteristics as well as household infrastructure and ability of people to have screens and air conditioning and other factors that would reduce their exposures to mosquitoes. And finally, knowing your vector control capacity to both monitor and then respond to local transmission will help in assessing your risk of local mosquito-borne transmiss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next slide moves about - talks about Phase 1 or during the mosquito season, which most or all of US states would be in at this time. So the most important activities during the mosquito season include timely investigation and testing of suspect cases, and then assessing their exposures, whether they were likely exposed and infected during recent travel, through possible sexual transmission, through possible blood transfusion or organ transplantation, or lastly through local mosquito-borne transmission. In addition, after identifying confirmed cases, it’s important to respond in a timely manner, and some jurisdictions may choose to do this even with suspect cases of travel associated disease. And the response would include a timely vector evaluation and possible vector control or mosquito control performed around the home of the suspect or confirmed cases, limiting subsequent mosquito exposures of those suspect or confirmed cases to reduce the risk of subsequent transmission, and then educating the suspect or confirmed cases about the risks of possible subsequent sexual transmission or blood donation. Finally, in some areas during the mosquito season, sub blood collection agencies will initiate blood donor screening prior to evidence of local transmission being identifi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Moving on to the next slide, it discusses who to test for Zika virus infection during the stage of mosquito season prior to evidence of local transmission. So patients who should be tested or considered for testing are patients with fever, rash, arthralgia or conjunctivitis, who had onset during or within two weeks of travel to an area with ongoing transmission or who have an epidemiologic link to a laboratory confirmed case, through vertical transmission, sexual contact or otherwise an association close association in time and place. In addition, testing should be offered to asymptomatic pregnant women who have a history of travel to an area with ongoing transmission or sexual contact with a partner who had symptoms of Zika virus disease during or following travel to an affected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next slide discusses reporting of Zika virus disease cases. So Zika virus disease and congenital infection are nationally notifiable conditions. The council of state and territorial epidemiologists approved interim case definitions at the end of February 2016, and the link to that position statement and case definitions is provided at the bottom of the slide. Revised definitions are currently under consideration. </w:t>
      </w:r>
      <w:r>
        <w:rPr>
          <w:rStyle w:val="CommentReference"/>
          <w:vanish w:val="false"/>
        </w:rPr>
        <w:commentReference w:id="2"/>
      </w:r>
      <w:r>
        <w:rPr>
          <w:rFonts w:cs="Times New Roman" w:ascii="Times New Roman" w:hAnsi="Times New Roman"/>
          <w:b w:val="false"/>
        </w:rPr>
        <w:t xml:space="preserve">There has already been several webinars, one with a full CSTE membership- approximately two weeks ago. And there will be another one this Friday, June 10, to discuss possible revisions to the defini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en a revised definition will be presented to the full membership and voted on at the June meeting. Healthcare providers are encouraged to report suspected cases to state and local health departments to facilitate testing and investig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state health departments at this point should report laboratory confirmed cases to CDC according to the CSTE case definitions that we mentioned. In addition, pregnant women and congenital infections should be reported to and then followed through the U.S. Pregnancy Registry to follow their outcomes. Timely reporting of these cases to health departments allows assessment and reduction in the risk of local transmission and the mitigation of further sprea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Moving to the next slide, it discusses surveillance strategies to identify possible, local transmission during mosquito season at the current time. So one approach could be to survey household members and/or immediate neighbors of travel associated cases to identify possible previous or subsequent cases that may have been missed initially. In addition, as I mentioned, some jurisdictions, the blood collection agencies may already have or may soon introduce blood donor screening prior to evidence of local transmiss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health department should be aware of and have a plan of what to do with those results should there be any positives. In addition, some health departments may choose to investigate clusters of rash illness for which an etiology has not otherwise been identified as a possible first sign of evidence of local transmission. And finally, in some jurisdictions with higher risk, they may choose to expand testing for people with no known travel or sexual exposure, but a more specific constellation of clinical findings, such as a patient who has fever, rash, and conjunctivitis and lives in an area with known vector mosquito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next slide shows Phase 2, which addresses when limited local mosquito-borne transmission has been identified in an area. At that point, there should be a timely case investigation to determine the most likely place of exposure - for example, household versus a place of work - and whether cases, if more than one case has been identified, are related to each other or represent separate transmission patter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n addition, active surveillance, as previously described on the previous slide, should be used to identify additional cases and importantly to define the geographic scope of the outbreak (the area where prevention and control efforts should be focused) and recommendations regarding those populations who are living or traveling to those areas should be put in plac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addition, vector assessment and control is very important for the same reason, around the case or cases that has been identified. And at this point, the public health laboratory should prepare for an increase in possible laboratory testing demand and put in place their surge capacity pla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next slide discusses after local transmission has been identified, additional surveillance strategies that can be used to identify other cases and help define the geographic scope of the outbreak. So, similar to when we’re looking for local cases, you should do surveys of household members and neighbors in at least a 150-yard radius, which is the flight range of the Aedes stegomyia mosquitoes to look for additional cases and define the area of risk. In addition, at this point, it would be useful to notify local healthcare providers and laboratories of the evidence of local transmission to help them identify additional cases and be aware of the activity. Some places may put in place syndromic surveillance to look for nonspecific increases in febrile or rash illness that may be a sign of more extensive local transmiss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some may choose to do laboratory based surveillance, where they look at numbers of tests being performed and or positive results for Zika virus or other arboviruses that may present with similar diseases and be mistaken for Zika virus infection. In addition, it would be important to increase community, general outreach and awareness about Zika virus infection and to assist with case find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gain, blood donor screening would likely be initiated in most places during this time, and in some areas, mosquito surveillance for the actual Aedes vector mosquito may help in defining the area and geographic scope of risk around locally transmitted cas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next slide moves to Phase 3, which is widespread local transmission in one area. And this is just again talking about more than one case with local mosquito-borne transmission in a single area or jurisdiction, such as a metropolitan area or county or part of a county. Here you would be performing case investigations to identify where the foci of infection is and to target your control area there. Since you have more than one case now, you’d like to assess whether these are single transmission chains or multiple separate occurrences of introductions, which may be difficult to determine given asymptomatic infections or mild infections that may be or not be identifi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But as much information as you can get to direct control efforts would be useful. In addition, all of the active surveillance activities we discussed previously should be stepped up to better define the size and the scope of the outbreak. At this point, pregnant women, even who are asymptomatic, may be recommended or offered screening for possible asymptomatic infection and monitoring of people - women who are positive. And then again, blood donor screening would likely be initiated at this point if it has not already been do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then finally, Phase 4, which talks about widespread local transmission in multiple areas just involves a scaling up and expanding of all of the surveillance and control activities based on the intensity and geographic extent of transmission, as identified by the surveillance activities we’ve described previous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in summary, on the next slide, identifying local transmission and infections in people at risk for poor outcomes is the primary objective of Zika virus surveillance in US states. In addition, we want to define the affected area and populations that may be at risk for local transmission in order to most effectively direct prevention and control efforts. We think this is best accomplished through a phased approach to surveillance and response that takes into account the size, the scope, the area and the timing of the outbreak when it is occurr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finally, all of this requires a coordinated effort between state and local health departments, mosquito control districts, which may not be part of the public health department, commercial laboratories who may bring testing on board, blood collection agencies who might do screening, and then CDC and other federal agenc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the last slide, I’d like to close with some questions for state and local health departments to consider where they stand with their current preparedness for surveillance. So if you could address these questions yourself: What is the risk of local mosquito-borne transmission in your jurisdiction based on the factors that we discussed on this call? Do you have a Zika virus surveillance and response plan at this point? Does your lab have capacity to test for Zika and dengue viruses? Have you coordinated with your local mosquito control districts and blood collection agencies to discuss a plan and what would be done when cases are identified? And do you have adequate capacity and resources for surveillance and control of Aedes species mosquito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ith that, I’d like to move to the last slide and just acknowledge all of the effort and help and coordination through this response with CSTE and all of the state and local health departments. Thank you very much. With that, I’d like to now pass the presentation on to Dr. Anna Likos, who’s the state epidemiologist in Florida, and she’ll give a brief overview of the status and strategies that they are using for Zika virus surveillance in Florida. Dr. Liko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a Likos:</w:t>
        <w:tab/>
        <w:t>Thank you, Marc. I appreciate this opportunity to present what Florida is doing in terms of Zika virus and surveillance for it. To get the numbers out there early and quick so no one loses them, Florida currently has identified 143 cases of Zika, and that includes nine pregnant women who are symptomatic. These have been found in 20 Florida counties. All of them are travel associated. We have had no cases of local transmission. We have also identified a total of 38 symptomatic and asymptomatic pregnant women who are all being monitored due to laboratory evidence suggesting possible Zika infection, including serology in addition to some being positive for PC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Our experience with Zika and our surveillance program actually began many years ago, in the 1980s. An arbovirus task force was formed that involved a partnership of multiple state agencies and interest groups that would have a stake in an arbovirus transmission. This includes, in addition to the Department of Health, agencies such as the Department of Agriculture, the mosquito control boards, our blood transfusion association donors, OneBlood and others are represented. Also, our travel industry, as mosquito-borne illnesses play a significant role in the economy of Florida. They are represented. Fish and Wildlife Commission, Environmental Protection Agency and multiple others. This task force has provided us a great deal of guidance in terms of surveillance and response activities that we have used over the years when dealing with dengue and chikungunya, and now Zik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n 2009, we had an introduction of dengue into Key West, which resulted in an 18 month long outbreak. And since then, our arbovirus surveillance has evolved to have a strong focus on imported arboviruses with human reservoirs, starting with dengue, followed by chikungunya and now with Zika. What we have learned over time is that for us it’s much more valuable to focus on human surveillance as - versus sentinel or veterinary or mosquito pathogen surveillanc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 earlier, more aggressive mosquito control response has been a value. Thus we act on a suspicion on an arbovirus infection rather than confirmation. To that point, since 2009, we have had 22 dengue introductions and 12 chikungunya introductions into the mosquito population that has resulted in local transmission, with only two outbreaks. In Key West, the dengue outbreak in 2009-2010, with 93 cases, and in Martin County, a Dengue outbreak in 2013 with 24 cases. However, we have a least one dengue introduction annually since that time, with no other outbreaks no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Here in Florida, we know that we have the ingredients for an arbovirus outbreak. We have infected travelers, as millions of international travelers come to Florida annually, both air and by sea, both commercial by private vehicles. We have competent vectors as Aedes aegypti are present, especially in high population areas in the south and central part of the state, where Aedes albopictus is most common in the north and north central area. And we have a naïve human population statewid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began our phases of Zika surveillance before Zika was found here with a significant outreach to clinicians, which we did through blast emails to county health departments as well as throughout licensing bureau, which is called the Medical Quality Assurance Bureau. And we distributed one pagers of information about mosquito bite prevention as well as disease characteristics to the maternal - to obstetricians and gynecologists, as well as nurses, pediatricians, EB docs and medical associations, general practitioner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we even used the Healthy Start Coalition to get our word out. The American Congress of Obstetrics and Gynecologists were also extremely helpful in reaching their population with these informative pieces of documents. The local county health departments have provided training and outreach, using state developed materials and I think one of our best products that we’ve actually developed are county maps that have been created by our environmental public health tracking folks that are based on communication gaps identified during the Key West d  engue outbreak.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ey will make these maps by county, breaking the county down into census tracks. And the census tracks are identified according to indicators which would - which tended to indicate that the message was not received for mosquito control. Our indicators of concern include those populations which are non-white, non-English speaking in the home, or have low socio-economic status. In addition, we added women of reproductive age in the census track as our interest for Zik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is tool is being used to target messaging in multiple languages and is being used to plan for Zika kit distribution.  We have developed our laboratory capacity. Our lab is capable of testing for Zika by PCR, and Zika IGM was added in late 2015. We are developing the capacity to do PR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human surveillance that we’re doing - Zika suspect cases are reportable immediately. The state administrative code language updates will make them immediately reportable during regular business hours and the database median sample collection time to reporting is one day. Our standard information that’s collected is place of travel, other travelers with symptoms, where likely were they exposed to mosquitoes, both at their place of travel as well as their return to Florida, and the date of notification to Mosquito Control. We provide this information about mosquito bite and sexual transmission prevention to the individuals at the time of identification. Mosquito Control is then notified immediately of the suspect case and the address of the likely exposure within one business day and they immediately initiate mosquito reduction and surveillance activiti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hould the test come back positive, Mosquito Control returns to the area to do a second swipe, with testing of mosquitoes possible in the case that more than one case may be identified. We announce our confirmed case counts daily in our media releases and we have used ESSENCE, our syndromic surveillance system, to also identify additional cases. To date, we have found five cases of Zika through ESSENCE prior to them being reported to us through our usual channel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have used the Florida Poison Control Center hotline with reports being reviewed daily and suspect case reports forwarded to the local county health department. And they’ve taken almost 2,000 calls since the launch of this program. We are also using our disease investigation specialists from the STD and HIV TV programs that they’re available to assist with interviews of possible sexual transmission cases and have found them to be extremely valuable in obtaining semen specimens in our one case of sexual transmission. And then we have had calls with commercial labs to develop protocols for rapid reporting and forwarding of our - of samples as the commercial labs are now coming online with testing by PCR in both serum and urine here in Florid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have also decided our testing criteria for suspect local cases, which would include a linkage to a confirmed positive traveler, sexual partner with travel to Zika impacted areas, no epi linkage but has three of the four key symptoms as you mentioned earlier. And as I may state once again, to date we have no Zika cases due to local transmission identifi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had calls with our blood banks very early on in the Zika experience. We called to update our Chikungunya response plan, and a Florida blood bank email distribution list has been updated, confirmed and distributed. Florida blood banks will promptly report any screening test positives to the state Department of Health, triggering confirmatory testing at Department of Health, and the donor follow up for travel history, sexual transmission risk, household or contact travel inform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of note, we just now received an email from our blood bank indicating when blood will begin testing - June 15 - of select units for high risk patients here in the state of Florida. Blood banks will also be provided the zip code and onset date for any local cases, and our plan has always included eliminating blood products from those area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think that kind of covers it broadly. I’d be happy to entertain any questions if need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c Fischer:</w:t>
        <w:tab/>
        <w:t>Thank you very much, Dr. Likos. That was a very useful and thorough overview of surveillance in Florida. We will hold questions to the end. I’m going to move now to Dr. Sally Slavinski, who’s the assistant director of zoonotic, influenza and vector business unit at the New York City Department of Health and Mental Hygiene. Dr. Slavinski?</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Sally Slavinski:</w:t>
        <w:tab/>
        <w:t xml:space="preserve">Yes, hi. Thanks Marc. Wow, Florida, you’re a hard act to follow, but we will try here in New York City. So to start off, I want to say we’re pretty fortunate here in that our state lab and our public health lab here in New York City both offer RTPCR, and the state lab also offers serologic testing including PRNT. So we’re able to do all of our testing within the state. And our numbers - our latest to date - is 146 cases. These are all confirmed cases, so it does not include the probables. Almost all of our testing, all of our confirmed patients, have been tested by PCR - or tested positive by PC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if we were going to break it down by which test or which specimens seem to be the most useful, it kind of mirrors what Florida already reported in the MMWR. For the year end only PCR positives, we had 63% of our positive cases were by urine only, 16% by urine as well as serum positive, and then 17% by serum alone. And then for the serology only, I believe we’ve only had about three or four where we had an IGM confirmed by PR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Of those 146 cases, 18 of those are pregnant women, about half of which have been asymptomatic, and two patients with GBS. We are starting to see positive lab reports coming in from the two commercial labs that are offering testing to date. We have had ten positive reports coming through from them. Since they started the commercial testing, there has been concern that they may miss infections in some - especially, most importantly, the pregnant women - who might be negative by PCR. So we have sent out health alerts to providers to encourage them to continue to submit specimens on all pregnant women through the public health lab so that we can run PCR if indicated as well as serology. In order to submit specimens to our public health lab and the state lab, providers have to call our provider access line. It’s a 1-800 number. And it routes them to what we call our Zika testing call center. It’s kind of built on our Ebola monitoring call cent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s long as the patient meets testing criteria, the operators there will fill out the lab submission forms to try to avoid any mistakes on the form and so it’s clear and legible for our lab. And then those are sent to the provider. They’re packaged with the specimen. And then if needed, we will arrange for a courier to pick up the specimens and deliver them to our public health lab.</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 in terms of investigating our cases, we’ve had several iterations of our questionnaire. We seem to keep building upon it based on some of the things that we’ve been finding as we interview our patients as the new information comes out. But based on the original model which is similar to our chik</w:t>
      </w:r>
      <w:commentRangeStart w:id="3"/>
      <w:r>
        <w:rPr>
          <w:rFonts w:cs="Times New Roman" w:ascii="Times New Roman" w:hAnsi="Times New Roman"/>
          <w:b w:val="false"/>
        </w:rPr>
        <w:t xml:space="preserve">(ungunya) </w:t>
      </w:r>
      <w:r>
        <w:rPr>
          <w:rStyle w:val="CommentReference"/>
          <w:vanish w:val="false"/>
        </w:rPr>
      </w:r>
      <w:commentRangeEnd w:id="3"/>
      <w:r>
        <w:commentReference w:id="3"/>
      </w:r>
      <w:r>
        <w:rPr>
          <w:rFonts w:cs="Times New Roman" w:ascii="Times New Roman" w:hAnsi="Times New Roman"/>
          <w:b w:val="false"/>
        </w:rPr>
        <w:t>and dengue cases where we ask about symptoms, travel history, risk factors for infection, we’ve also included questions about, getting at sexual transmission, more descriptive questions about the rash, including whether it’s paretic. Neurologic manifestations - we’ve had several folks reporting that they had numbness and or tingling of their extremities, symptoms of prostatitis in men. And then we also have a separate questionnaire that we’ve developed since we started seeing our GBS cas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For our non-pregnant confirmed cases, for the adult men who we investigate, we ask them about sex with pregnant partners, and we also give advice about using protection and then also encourage them to participate in the semen persistence study that’s going on. And for the non-pregnant women who are positive, just advice about waiting to conceive if they’re of reproductive age. For our pregnant cases, we’re tracking them over the course of their pregnancy to the point of outcome, so that could include a variety of things, including spontaneous termination, scheduled termination, or birth - or I suppose stillbor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is is done for all women who are lab confirmed as well as our probables or those who are undifferentiated (unintelligible) or those with a suspect infection for whom we’re waiting on final PRNT results. We work with the provider - once we find out about these women, we work with the provider in the birthing facility to share with them the latest findings from the literature, make sure they stay educated and guide them on how to prepare for the collection of specimens at the time of the outco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t the time of pregnancy outcome, we arrange to have our courier collect those specimens, deliver them to our lab. Specimens include a variety of things, including placental tissue, fresh for PCI testing and fixed for IHC, cord blood. If it’s fetal loss, then we also get a variety of other tissues as well. And we’ve had many cases for which we’ve been doing this. This ends up taking up most of our ti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metimes we hear about reports of fetal abnormalities in women who have not yet been tested, but report a history of travel to an affected area during their pregnancy. And this is - mostly applies to women who are coming to the New York City area to visit friends and family or specifically coming here to give birth. So they’re coming just before the time of deliver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for those, we focus on collecting specimens from the mom if we know about her in advance, so we arrange for Zika virus testing. Otherwise, if we hear about it at the time of delivery, if there is concern, again, about fetal abnormalities, we will collect infant and maternal specimens and hold the fetal specimens until we get the mom’s test results back to determine if we want to do additional testing on the fetals - or the infant’s specime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How do we respond to our positive cases? Well, entering into mosquito season, we don’t have any plans to conduct mosquito control around suspect or positive cases. Our volume is just too large, and the focus is more citywide mosquito control. We’re lucky in that we have a well-run comprehensive program through the Health Department that’s been in place for several years for West Nile activities, and it entails an integrated pest management strategy starting with source reduction. We do a lot of messaging to the public to eliminate standing water. We have a citywide 311 system that allows the public to report standing water, which will prompt an inspec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someone will go out to the site and see if there’s any larvae and treat accordingly. We do routine larvacidings throughout the season. It’s done at sites that I mentioned that they might inspect, but we also have a large catch basin or storm drain system throughout the city that - where we’ve found a lot of mosquitoes will breed. And so those are treated about three times throughout the mosquito season. There’s about 150,000 catch basins throughout the city, as well as any pre-identified permanent bodies of standing wat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en the - we will be, as part of routine surveillance, we have traps set throughout the city where we collect mosquitoes, speciate them and then we will be testing our mosquitoes for Zika. So we do not have Aedes aegypti in New York City, but we do have its relative, Aedes albopictus. So those are the mosquitoes that we are looking fo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t’s kind of different from our West Nile approach when it comes to adulticiding. So again, most of our effort is targeted at source reduction and larvaciding, but we will do adulticiding for West Nile when we have evidence of a growing number of mosquitoes in a focal area with West Nile. The plan for Zika is to monitor the Aedes albopictus population and not look – not waiting for evidence of Zika virus but controlling that Aedes albopictus population and doing adulticiding if we see a growing population in a concerning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n terms of looking for a local transmission in New York City, well, we remain cautiously optimistic that we will not have local transmission, but of course preparing as if we may. The three things - the three main things that we’re doing is one, I think all of us are going to be relying on astute providers to call and tell us about cases or situations where they feel a patient has a Zika-like illness but reported no trave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so, after talking with the provider, if we feel like, you know, there is concern, we would of course make arrangements for testing. When we do interview our positive cases, we do ask if anyone in their home had a similar illness and whether there was travel. And if we identify folks with similar illness but who don’t have travel, that’s another group that we would consider testing. And then we’ve put together a sentinel surveillance program.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so to do this, we looked at both areas in New York City with large immigrant populations. So folks that are here or moved here from Zika affected areas, as well as providers who have facilities or practices in those areas and who may have previously reported cases of chikungunya, dengue or Zika, so we know they are identifying these folks and working with these folks and more readily able to identify somebody who might have a mosquito-borne illnes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so from looking at providers practicing in those areas, we recruited about 20 different providers/facilities - some of these are EDs - to look for folks who are presenting with an acute Zika-like illnes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t would have to be a combination of three symptoms, and that would include fever, that maculopapular rash, and either arthralgia and/or conjunctivitis. And so if they met that - those criteria but reported no travel, we would collect a urine specimen on those folks and have that delivered to our public health lab for test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I think that covers most of what I had prepared. So I - Marc, I don’t know if you want to go on to the next presenter or open it up to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c Fischer:</w:t>
        <w:tab/>
        <w:t>Thank you very much, Sally. Yes, we’ll move on to - we have one last presenter and then we’ll try to keep some time for questions. So we have Dr. Linda Gaul, who is the state epidemiologist at the Texas Department of State Health Services. And Dr. Gaul will also give us a brief update on surveillance activities for Zika in Texas. Dr. Gau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Linda Gaul:</w:t>
        <w:tab/>
        <w:t xml:space="preserve">Dr. Fischer, thank you very much, and thank you to everyone for having us participate in this conference call, and we appreciate what we’ve learned so far already. In Texas, we currently have 40 cases confirmed of Zika, and that includes one acquired by sexual transmission. All the rest are - have been in travelers. One of those was in a pregnant woma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so we have a relatively small number of cases but we are very concerned about getting additional cases. Our identification of cases - by the laboratory testing, we have PCR at the state laboratory in Austin and also at our LRMs. We have a private lab - Quest - is doing PCR testing, and we have one positive report from Quest so far. One of those cases has been identified by Quest. And we have information that at least a few hospitals in the state are also testing by PCR and - but just for their own patients, not beyond the scope of their - not for their - the community or anything. Serology testing is coming to the DSHS Austin lab. It’s not here quite yet. One of our LRMs is doing serology, the IGM test. CDC is doing the bulk of testing - serologic testing for us, and they send the results back to the DSHS Austin epidemiologist labs and epi to provide resul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Currently we’re doing PCR testing only on serum specimens, but we’re in the process of transitioning to urine testing in the near future. People who are being tested are being screened when we hear from a provider, and then the local health department - they contact the state health department, and epidemiologist here evaluates the information and discusses as necessary with others here about whether or not testing should be conducted for the person of concer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people who have recently traveled to an area with ongoing Zika transmission and who are symptomatic would obviously be tested. Any pregnant women who are symptomatic would also be tested, whether or not there is a history of travel to an area with ongoing Zika transmissions. Asymptomatic pregnant women will be tested if they have a travel history or possible sexual transmission. For other people, testing will be done on a case by case basis out of concern as we’ve heard from New York City and Florida for local vector transmissions. Factors to consider would include other previously or currently ill household members, other confirmed Zika cases living nearby, and others that - there are lots of possibilities of who else might be tested and we do that, as I said, on a case by case basi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n Texas, we are home rule state and so information is funneled from the local health departments to the state health department, and then to CDC for reporting of cases. Local health departments also - not only get the information, but conduct the investigations of cases. And there - we now have an expanded questionnaire, which includes questions about other ill people besides the case patient of - or suspect case patient of concern about mosquito bite avoidance practic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goal of this questionnaire is to determine the transmission route, so that we know whether it was travel associated or whether it might have been sexual or mosquito bite transmission that caused the case - resulted in the case. Any potentially viremic - still viremic people are asked to practice mosquito avoidance and to avoid the possibility of sexual transmission. Local health department staff submit investigation forms to the DSHS office here in Austin and to the regional offices for their appropriate regional offi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 would just like to add that we - like Florida - we have a history of dengue in the state - local acquired dengue. We’ve had several outbreaks over the last few dozen years and we are constantly on the alert for that. dengue has occurred prima - the local transmission cases and small outbreaks have occurred along the border with Mexico and near the border with Mexico, and these dengue cases have occurred when there is a high level of dengue - when there’s an outbreak of dengue in Mexico. And so we had thought - we’ve been concerned obviously since we heard about Zika that that would be the way that Zika would come into Texas and the way we would have local transmiss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o date, we have no cases of Zika in travelers - well all our cases are travel except the one social one - sexual transmission case. But we have not - no cases at all in our region that includes the border area. Parts of south - far south Texas we have no travel associated cases. Our travel associated cases have been occurring primarily in the major metropolitan areas, around the Houston area and around the Dallas area for example. And so that where - it’s air travel that is bringing the cases into the state, not travel across the border. We also have been in contact with the authorities in Mexico and been tracking the cases and particularly local transmission in Mexico, and we know that it is - local transmission has not occurred closer than a few 100 miles from the Texas border. So we’re watching that very carefully because again, we know that that has been a source of dengue outbreaks in the stat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nvestigation response to possible local vector transmission cases in Texas - it’s - these are (unintelligible) activities carried out by local health departments. So we recommend that a risk assessment is conducted where the local health department goes to the residence and any other locations where it is deemed possible that a person was exposed via mosquito, and look to see whether there is still an ongoing risk at that location and whether mosquito abatement is appropriat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recommend that the abatement is conducted if it is determined that is possible ongoing risk. Enhanced mosquito surveillance is also recommended and alert to the public of potential risk and communications regarding precautions, source reductions, bite avoidance, etc. are provided and particularly targeted to pregnant women in the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have had a great deal of communication out to locals and the general public, physicians, lots of other groups, on mosquito vector control because - and - well - surveillance, vector control, avoidance, source control - everything to do with preventing local transmission - preventing any transmission within the stat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have had major campaigns and lots of communication out to the public and, as I said to the local health departments, to try to prevent any local transmission from occurring in the state. And I think that’s about all we have now, but there may be questions, so we’d be happy to answ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c Fischer:</w:t>
        <w:tab/>
        <w:t>Great, great. Thank you, Dr. Gaul. So, thank you to all of the presenters. We are almost at the end of the hour. I apologize that we ran over, but I think we will maintain some time here for questions. Chris, is it okay if we go over to entertain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e Kosmos:</w:t>
        <w:tab/>
        <w:t>Absolute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c Fischer:</w:t>
        <w:tab/>
        <w:t>Okay, thank you. So while we’re waiting for the first, I have one question that came in by email from Utah. It says: Can a non-</w:t>
      </w:r>
      <w:r>
        <w:rPr>
          <w:rFonts w:cs="Times New Roman" w:ascii="Times New Roman" w:hAnsi="Times New Roman"/>
          <w:b w:val="false"/>
          <w:i/>
        </w:rPr>
        <w:t>Aedes</w:t>
      </w:r>
      <w:r>
        <w:rPr>
          <w:rFonts w:cs="Times New Roman" w:ascii="Times New Roman" w:hAnsi="Times New Roman"/>
          <w:b w:val="false"/>
        </w:rPr>
        <w:t xml:space="preserve"> mosquito carry the virus from a Zika infected person and pass it to someone else? So, the primary vector mosquitoes for Zika virus as mentioned are </w:t>
      </w:r>
      <w:r>
        <w:rPr>
          <w:rFonts w:cs="Times New Roman" w:ascii="Times New Roman" w:hAnsi="Times New Roman"/>
          <w:b w:val="false"/>
          <w:i/>
        </w:rPr>
        <w:t>Aedes stegomyia</w:t>
      </w:r>
      <w:r>
        <w:rPr>
          <w:rFonts w:cs="Times New Roman" w:ascii="Times New Roman" w:hAnsi="Times New Roman"/>
          <w:b w:val="false"/>
        </w:rPr>
        <w:t xml:space="preserve"> mosquitoes, specifically in the US, </w:t>
      </w:r>
      <w:r>
        <w:rPr>
          <w:rFonts w:cs="Times New Roman" w:ascii="Times New Roman" w:hAnsi="Times New Roman"/>
          <w:b w:val="false"/>
          <w:i/>
        </w:rPr>
        <w:t>Aedes aegypti</w:t>
      </w:r>
      <w:r>
        <w:rPr>
          <w:rFonts w:cs="Times New Roman" w:ascii="Times New Roman" w:hAnsi="Times New Roman"/>
          <w:b w:val="false"/>
        </w:rPr>
        <w:t xml:space="preserve"> and </w:t>
      </w:r>
      <w:r>
        <w:rPr>
          <w:rFonts w:cs="Times New Roman" w:ascii="Times New Roman" w:hAnsi="Times New Roman"/>
          <w:b w:val="false"/>
          <w:i/>
        </w:rPr>
        <w:t>Aedes albopictus</w:t>
      </w:r>
      <w:r>
        <w:rPr>
          <w:rFonts w:cs="Times New Roman" w:ascii="Times New Roman" w:hAnsi="Times New Roman"/>
          <w:b w:val="false"/>
        </w:rPr>
        <w:t>. Although in laboratory settings and occasionally in the wild, the virus can be identified in other mosquitoes, there’s no evidence that either Aedes species mosquitoes or non-</w:t>
      </w:r>
      <w:r>
        <w:rPr>
          <w:rFonts w:cs="Times New Roman" w:ascii="Times New Roman" w:hAnsi="Times New Roman"/>
          <w:b w:val="false"/>
          <w:i/>
        </w:rPr>
        <w:t>Aedes</w:t>
      </w:r>
      <w:r>
        <w:rPr>
          <w:rFonts w:cs="Times New Roman" w:ascii="Times New Roman" w:hAnsi="Times New Roman"/>
          <w:b w:val="false"/>
        </w:rPr>
        <w:t xml:space="preserve"> species, like </w:t>
      </w:r>
      <w:r>
        <w:rPr>
          <w:rFonts w:cs="Times New Roman" w:ascii="Times New Roman" w:hAnsi="Times New Roman"/>
          <w:b w:val="false"/>
          <w:i/>
        </w:rPr>
        <w:t>Culex</w:t>
      </w:r>
      <w:r>
        <w:rPr>
          <w:rFonts w:cs="Times New Roman" w:ascii="Times New Roman" w:hAnsi="Times New Roman"/>
          <w:b w:val="false"/>
        </w:rPr>
        <w:t>, can transmit the virus in the wild or pose a risk for mosquito-borne transmission or outbreaks. Operator, are there other questions at this ti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Operator:</w:t>
        <w:tab/>
        <w:t>Thank you. If you would like to ask a question over the phone, please press Star followed by the number one, please un-mute your and record your name clearly when prompted. To withdraw your request, you may press Star followed by the number 2. One moment please while we wait for questions to queue. And our first question comes from (Jim Casmersac).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im):</w:t>
        <w:tab/>
        <w:t>Hi. Thanks for taking my call. I got the sense from this discussion that commercial laboratories that are testing for Zika are currently only running PCR and not serology. Is that accurat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c Fischer:</w:t>
        <w:tab/>
        <w:t>This is Marc Fischer. So this has been a very dynamic changing landscape over the last few weeks and months, and currently there are both PCR and IGM assays that are available or being performed, but they may only be available in certain laboratories or in certain locations. So I think that’s something that needs to be communicated and worked through your local or state health department as to what laboratories have testing available and where that is available and the typ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im):</w:t>
        <w:tab/>
        <w:t>And is - I don’t suppose you guys have a listing of that? Maybe APHL would have that? Would anybody know how to get a hold of those or how to get a listing of the laboratories that are offering Zika test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c Fischer:</w:t>
        <w:tab/>
        <w:t>We have a listing of public health laboratories that are performing testing. I do not have lists of commercial laboratories. I don't know - Chris is there any way we can get a list of that or are there other groups that can provide a list like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e Kosmos:</w:t>
        <w:tab/>
        <w:t>We’d have to run that down. I’m not sure if that’s available, but we can check on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c Fischer:</w:t>
        <w:tab/>
        <w:t>Okay,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im):</w:t>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c Fischer:</w:t>
        <w:tab/>
        <w:t>Next question plea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And next we have (Jeff Ingle).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eff Ingle):</w:t>
        <w:tab/>
        <w:t>Thank you and great presentation from all three speakers. Anna, I’d like to ask you. You said you picked up five cases using your ESSENSE syndromic surveillance system. Was that done using chief complaint vocabulary or did you pick that up on later ICD-9 or 10 cod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anet Hamilton:</w:t>
        <w:tab/>
        <w:t>Hey Jeff. This is actually Janet Hamilton from Florida, and it was based on the chief complaint inform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nielle:</w:t>
        <w:tab/>
        <w:t>And we hav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eff Ingle):</w:t>
        <w:tab/>
        <w:t>So do you have a recommendation on perhaps an arbo syndrome vocabulary too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anet Hamilton:</w:t>
        <w:tab/>
        <w:t>We do have a free query that we have developed the free text plus the discharge diagnosis information. We’d be more than happy to share that. I know that we have shared it with some other jurisdictions already and we did also talk about it at the NSSP Grantee Meeting and have a presentation actually at CSPE at the annual conference with the information in it also. But yes, we can share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eff Ingle):</w:t>
        <w:tab/>
        <w:t>Thank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anet Hamilton:</w:t>
        <w:tab/>
        <w:t>And it sounded like maybe Dr. Likos was going to add a comment too. I’m sorry - I cut you off. I know we’re in different loc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nielle:</w:t>
        <w:tab/>
        <w:t>Yes, no. This is Danielle actually. Dr. Likos had to run off to another meeting. But just - I - just a comment on it is that’s Janet’s program, so she knows the most about it. But the - what has been really useful just in general is there’s a travel query. So they put in a search for countries - a list of countries - and then they can put in for specif - very, you know, the specific symptoms and that has been really useful. The other thing that actually has worked well for dengue and chikungunya as well and continues with Zika, which even easier to spell than chikungunya, is to have - is Zika itself, just the word Zika. So we found that’s case - actually, the best success, or I should say that Janet’s program has been the best success for dengue, chik and I’m not as sure about Zika - if all four had Zika. The name Zika is in there, but for dengue and chik, that just saying the disease name itself would pick it up in the quer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anet Hamilton:</w:t>
        <w:tab/>
        <w:t>Yes. And so the specific name Zika is in our query and there are the five cases that we identified. We did document that public health was not notified about them in any other mechanis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eff Ingle):</w:t>
        <w:tab/>
        <w:t>Great,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Our next question comes from (Richard Dinella).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Richard):</w:t>
        <w:tab/>
        <w:t>Yes, I have a question for New York City. You mentioned you - sounds like you have a very extensive program from the time you learn of a woman who’s pregnant who’s positive, all the way through her - the outcome, either a birth center or whatever. And I know you didn’t have time to go over all of it, but I’m wondering - do you make queries frequently with her provider, you know, depending on how far she is away from delivery, and or do you communicate with the pregnant woman herself?</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Sally Slavinski:</w:t>
        <w:tab/>
        <w:t xml:space="preserve">Hi, (Rich). Yes, so we - so there’s been 18 plus. So the 18 are the confirmed and then about, I don't know, I keep looking back to Alex here, but probably about 20 more meeting all the other criteria. And so during the course of the pregnancy, it depends on when we find out about them. If they’re in, you know, first trimester we don’t spend as much time. It’s mostly talking with the provider, preparing them, making sure they understand that we want to collect specimens at the time of outcome. And then towards - once we get to the third trimester, then we’re checking in because we’re more concerned about whether might identify some abnormalities on any of the imaging that’s done. And so it is, you know, we are juggling so many that we have this fear that some of them might be falling through the cracks. So we’re trying to come up with a system to help us kind of track them more appropriately and bring some more people on board to help us do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s very - again, it takes up most of our time, but we have a lot of point people who are working directly. And we have, you know, these women are delivering to a number of facilities. So we have point people at each of the facilities with whom we’ve developed a relationship, so can - we can work with them directly. Do we interview the pregnant patients? For the most part, we have been interviewing the pregnant patients themselves. At first we were a little nervous to do so and we were doing it through the providers. But since - as we’ve been going through, we have been talking to them direct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Our next question comes from (Kelly Warren).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Kelly Warren):</w:t>
        <w:tab/>
        <w:t>Hi. Thank you for that and thank you for all the wonderful information from the other states who’ve been dealing with this head on. My question is: Have we looked at the legal implications and we’re specifically thinking about HIPAA? Whenever we get notification of someone with a positive Zika case, whenever we’re trying to track down local transmission and do that, really focused testing and surveillance - how to do that within the realm of HIPAA whenever you’re dealing with, you know, 150 yard kind of radius around the affected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c Fischer:</w:t>
        <w:tab/>
        <w:t>This is Marc Fischer. I think that’s really a question for the individual states, so I’ll let it to them. I would say that, you know, I don’t think it’s different than investigations that are performed for other infectious diseases. It’s an important concern - certainly privacy concerns are important with regard to the investigation and awareness for other cases. But I think that is something that is probably dealt with fairly routinely by health departments for other infectious diseases, including mosquito-borne diseases. With that, I will turn it over to any one of our three presenters who might want to say how they deal with it for Zika currently or for other similar diseas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nielle:</w:t>
        <w:tab/>
        <w:t xml:space="preserve">This is Danielle in Florida. We, I mean what we do is we identify it as a site that’s the most likely exposure site. So we don’t necessarily say it’s a resident, but it usually is. But we don’t, also don’t provide any kind of medical information or patient demographics or anything. So for all they know, it could be a visitor from out of the country to the home. So that information is not provid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and then our, you know, the discussions are legal. You know, this is a public health need-to-know situation. So we limit the information to what they need to know, which is the location. And, you know, this is different than for West Nile, where those mosquitoes go - travel further. To be really effective, mosquito control - it works the best if they know - they have a more precise location because of the focal nature of these mosquitoes. And by the same token, if we can jump in their early on control, we can get - burn that - you know, get rid of that foci much more effectively and be a lot happier that we have effective contro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Kelly Warren):</w:t>
        <w:tab/>
        <w:t>Okay,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Our next question comes from (Christine).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e):</w:t>
        <w:tab/>
        <w:t>Hi, thank you. This was definitely a wonderful presentation. As a state - Montana - we don’t have hardly any cases. So I’m curious about all of the locations. It looks like having the definition of - before testing - of having three symptoms out of the four. How - I presume you made this decision because of increased sensitivity. But could you please clarify how that decision was made and how many cases you think you’re miss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c Fischer:</w:t>
        <w:tab/>
        <w:t xml:space="preserve">This is Marc again. I’ll take a first crack at it and then turn it over to the actual jurisdictions who are doing it. So, again this is raised as a strategy to potentially identify local transmission before it’s previously - we’re previously aware of i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he feeling is for routine testing that you want to be fairly sensitive when there’s a known exposure through travel or sexual transmission, and that’s why the number of symptoms required or that prompts testing is fewer. If you tested everybody obviously with a fever or rash who has no travel history, it would overwhelm the system and the vast mass majority would be negativ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the approach is taken to identify a more specific constellation of symptoms that in an area where there is a high likelihood or known vectors that you could potentially pick up the first case. And so that’s the strategy, the thinking behind it, and I think the two depar - health departments that mentioned using that could maybe discuss sort of how they’ve used it and when they put it into place. I don’t know if Danielle or Sally, you want to say anyth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Sally Slavinski:</w:t>
        <w:tab/>
        <w:t>Sure, this is Sally. So yes, as Mark explained - so for just the travel associated patients, it’s - they just have to meet one criteria. So it’s very sensitive for those. But this is specific to trying to identify local transmission. And so it is intended to be a little bit more specific. And when we looked at our early data, we found that about 60% of our confirmed cases met those criteria. So we thought it would be a good way of trying to capture somebod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Our next question comes from (Tom Frank).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Tom Frank):</w:t>
        <w:tab/>
        <w:t xml:space="preserve">Thank you. Given that the fact that the Aedes mosquitoes only travel roughly 150 yards during their lifetime, I’m wondering if the risk of Zika and virus infection decreases with the decreasing density of housing units? And another way to put that would be to ask are more rural areas of the country at much less risk compared to the more densely populated areas based upon the lifestyle of an </w:t>
      </w:r>
      <w:r>
        <w:rPr>
          <w:rFonts w:cs="Times New Roman" w:ascii="Times New Roman" w:hAnsi="Times New Roman"/>
          <w:b w:val="false"/>
          <w:i/>
        </w:rPr>
        <w:t>Aedes</w:t>
      </w:r>
      <w:r>
        <w:rPr>
          <w:rFonts w:cs="Times New Roman" w:ascii="Times New Roman" w:hAnsi="Times New Roman"/>
          <w:b w:val="false"/>
        </w:rPr>
        <w:t xml:space="preserve"> mosquito.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c Fischer:</w:t>
        <w:tab/>
        <w:t>Yes, thank you. That’s a good question. Let me just see if there is anyone on at - Janet McAllister, or anyone from vector is on the ca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Tom Frank):</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c Fischer:</w:t>
        <w:tab/>
        <w:t xml:space="preserve">So this is Marc Fischer. I will try to address that question, although I am not an entomologist. Yes, in general the </w:t>
      </w:r>
      <w:r>
        <w:rPr>
          <w:rFonts w:cs="Times New Roman" w:ascii="Times New Roman" w:hAnsi="Times New Roman"/>
          <w:b w:val="false"/>
          <w:i/>
        </w:rPr>
        <w:t>Aedes stegomyia</w:t>
      </w:r>
      <w:r>
        <w:rPr>
          <w:rFonts w:cs="Times New Roman" w:ascii="Times New Roman" w:hAnsi="Times New Roman"/>
          <w:b w:val="false"/>
        </w:rPr>
        <w:t xml:space="preserve"> species mosquitoes that we’re talking about tend to be associated with places where people live - in particular, </w:t>
      </w:r>
      <w:r>
        <w:rPr>
          <w:rFonts w:cs="Times New Roman" w:ascii="Times New Roman" w:hAnsi="Times New Roman"/>
          <w:b w:val="false"/>
          <w:i/>
        </w:rPr>
        <w:t>Aedes aegypti</w:t>
      </w:r>
      <w:r>
        <w:rPr>
          <w:rFonts w:cs="Times New Roman" w:ascii="Times New Roman" w:hAnsi="Times New Roman"/>
          <w:b w:val="false"/>
        </w:rPr>
        <w:t xml:space="preserve"> - and are less likely to be associated in more rural areas or where there is less sort of human habitat and housing. That would be a little less true for </w:t>
      </w:r>
      <w:r>
        <w:rPr>
          <w:rFonts w:cs="Times New Roman" w:ascii="Times New Roman" w:hAnsi="Times New Roman"/>
          <w:b w:val="false"/>
          <w:i/>
        </w:rPr>
        <w:t>Aedes albopictus</w:t>
      </w:r>
      <w:r>
        <w:rPr>
          <w:rFonts w:cs="Times New Roman" w:ascii="Times New Roman" w:hAnsi="Times New Roman"/>
          <w:b w:val="false"/>
        </w:rPr>
        <w:t xml:space="preserve"> I believ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w:t>
      </w:r>
      <w:r>
        <w:rPr>
          <w:rFonts w:cs="Times New Roman" w:ascii="Times New Roman" w:hAnsi="Times New Roman"/>
          <w:b w:val="false"/>
          <w:i/>
        </w:rPr>
        <w:t>Aedes albopictus</w:t>
      </w:r>
      <w:r>
        <w:rPr>
          <w:rFonts w:cs="Times New Roman" w:ascii="Times New Roman" w:hAnsi="Times New Roman"/>
          <w:b w:val="false"/>
        </w:rPr>
        <w:t xml:space="preserve"> are a little le - they have other vertebrate hosts they will bite and they will not necessarily, not always live around households. And so I think the risk for </w:t>
      </w:r>
      <w:r>
        <w:rPr>
          <w:rFonts w:cs="Times New Roman" w:ascii="Times New Roman" w:hAnsi="Times New Roman"/>
          <w:b w:val="false"/>
          <w:i/>
        </w:rPr>
        <w:t>Aedes aegypti</w:t>
      </w:r>
      <w:r>
        <w:rPr>
          <w:rFonts w:cs="Times New Roman" w:ascii="Times New Roman" w:hAnsi="Times New Roman"/>
          <w:b w:val="false"/>
        </w:rPr>
        <w:t xml:space="preserve"> in particular, which is the mosquito we’re most concerned about, decreases as there’s less density of human housing. </w:t>
      </w:r>
      <w:r>
        <w:rPr>
          <w:rFonts w:cs="Times New Roman" w:ascii="Times New Roman" w:hAnsi="Times New Roman"/>
          <w:b w:val="false"/>
          <w:i/>
        </w:rPr>
        <w:t>Aedes albopictus</w:t>
      </w:r>
      <w:r>
        <w:rPr>
          <w:rFonts w:cs="Times New Roman" w:ascii="Times New Roman" w:hAnsi="Times New Roman"/>
          <w:b w:val="false"/>
        </w:rPr>
        <w:t xml:space="preserve"> - the same but a little less so and I think there are </w:t>
      </w:r>
      <w:r>
        <w:rPr>
          <w:rFonts w:cs="Times New Roman" w:ascii="Times New Roman" w:hAnsi="Times New Roman"/>
          <w:b w:val="false"/>
          <w:i/>
        </w:rPr>
        <w:t>Aedes albopictus</w:t>
      </w:r>
      <w:r>
        <w:rPr>
          <w:rFonts w:cs="Times New Roman" w:ascii="Times New Roman" w:hAnsi="Times New Roman"/>
          <w:b w:val="false"/>
        </w:rPr>
        <w:t xml:space="preserve"> not associated with human households in the more rural area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And our next question comes from Kyle Moppert.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Kyle Moppert:</w:t>
        <w:tab/>
        <w:t xml:space="preserve">Yes, this is Kyle Moppert. I’m the medical entomologist in Louisiana. One thing to remember about </w:t>
      </w:r>
      <w:r>
        <w:rPr>
          <w:rFonts w:cs="Times New Roman" w:ascii="Times New Roman" w:hAnsi="Times New Roman"/>
          <w:b w:val="false"/>
          <w:i/>
        </w:rPr>
        <w:t>Aedes albopictus</w:t>
      </w:r>
      <w:r>
        <w:rPr>
          <w:rFonts w:cs="Times New Roman" w:ascii="Times New Roman" w:hAnsi="Times New Roman"/>
          <w:b w:val="false"/>
        </w:rPr>
        <w:t xml:space="preserve"> is its original name when it first came to this country was the Forest Day Mosquito. It was renamed after it arrived. But it was called the Forest Day Mosquito because it was a daytime biter that was found in forested areas. It is a tree hole or container breading mosquito. So while mostly it is found in urban areas associated with containers, it can maintain itself and do quite well in some areas in tree holes. Just thought I’d throw that 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c Fischer:</w:t>
        <w:tab/>
        <w:t>Great, thank you for clarifying that. I appreciate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yle Moppert:</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c Fischer:</w:t>
        <w:tab/>
        <w:t>Next ques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There are no further questions over the phone at this ti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c Fischer:</w:t>
        <w:tab/>
        <w:t>Okay, well thank you very much. I think with that we will close this out. I want to thank Dr. Likos, Dr. Stanek who kicked in, answering some questions with Dr. Hamilton, Dr. Slavinski and Dr. Gaul. We appreciate everybody’s participation and I will turn it over - I don't know if Chris you have any final comme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e Kosmos:</w:t>
        <w:tab/>
        <w:t>Yes, the only thing that I would like to add - and thank you all to our presenters and to all of you for your participation. And just a reminder that our sixth one is coming up and we’ll give you more information about that. But also to correct that our call on Friday, this Friday, is from 2 to 3:30, and that’s to talk about the conus in Hawaii Zika plan. So more to come on that. You’ll see an invitation coming soon. So with that, we will sign off for today. Thank you everybody for your participation. By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 xml:space="preserve">That concludes today’s conference call. Thank you for participating. You may disconnect at this ti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w:hAnsi="Times" w:eastAsia="Times New Roman" w:cs="Times"/>
          <w:b/>
          <w:bCs/>
          <w:color w:val="auto"/>
          <w:sz w:val="20"/>
          <w:szCs w:val="20"/>
          <w:lang w:bidi="ar-SA" w:val="en-US" w:eastAsia="en-US"/>
        </w:rPr>
        <w:t xml:space="preserve">might be a little easier to reads this way </w:t>
      </w:r>
    </w:p>
  </w:comment>
  <w:comment w:id="1" w:author="Author" w:date="0-00-00T00:00:00Z" w:initials="A">
    <w:p>
      <w:r>
        <w:rPr>
          <w:rFonts w:ascii="Times" w:hAnsi="Times" w:eastAsia="Times New Roman" w:cs="Times"/>
          <w:b/>
          <w:bCs/>
          <w:color w:val="auto"/>
          <w:sz w:val="20"/>
          <w:szCs w:val="20"/>
          <w:lang w:bidi="ar-SA" w:val="en-US" w:eastAsia="en-US"/>
        </w:rPr>
        <w:t xml:space="preserve">I did this because, if written exactly the way he said it, it's not a sentence and is confusing to read. </w:t>
      </w:r>
    </w:p>
  </w:comment>
  <w:comment w:id="2" w:author="Author" w:date="0-00-00T00:00:00Z" w:initials="A">
    <w:p>
      <w:r>
        <w:rPr>
          <w:rFonts w:ascii="Times" w:hAnsi="Times" w:eastAsia="Times New Roman" w:cs="Times"/>
          <w:b/>
          <w:bCs/>
          <w:color w:val="auto"/>
          <w:sz w:val="20"/>
          <w:szCs w:val="20"/>
          <w:lang w:eastAsia="en-US" w:val="en-US" w:bidi="ar-SA"/>
        </w:rPr>
        <w:t>Not sure what this is. Suggest removing and beginning sentence with “There…”</w:t>
      </w:r>
    </w:p>
  </w:comment>
  <w:comment w:id="3" w:author="Author" w:date="0-00-00T00:00:00Z" w:initials="A">
    <w:p>
      <w:r>
        <w:rPr>
          <w:rFonts w:ascii="Times" w:hAnsi="Times" w:eastAsia="Times New Roman" w:cs="Times"/>
          <w:b/>
          <w:bCs/>
          <w:color w:val="auto"/>
          <w:sz w:val="20"/>
          <w:szCs w:val="20"/>
          <w:lang w:bidi="ar-SA" w:val="en-US" w:eastAsia="en-US"/>
        </w:rPr>
        <w:t xml:space="preserve">She may have used the short term "chik" but I think, for readers, we need to make it clear she's refering to chikunguny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CENTERS FOR DISEASE CONTROL &amp; PREVENTION</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 xml:space="preserve">Epidemiology </w:t>
    </w:r>
  </w:p>
  <w:p>
    <w:pPr>
      <w:pStyle w:val="Normal"/>
      <w:jc w:val="right"/>
      <w:rPr/>
    </w:pPr>
    <w:r>
      <w:rPr>
        <w:rFonts w:cs="Times New Roman" w:ascii="Times New Roman" w:hAnsi="Times New Roman"/>
        <w:b w:val="false"/>
        <w:sz w:val="18"/>
      </w:rPr>
      <w:t>Coordinator: Georgia Dominey</w:t>
    </w:r>
  </w:p>
  <w:p>
    <w:pPr>
      <w:pStyle w:val="Normal"/>
      <w:jc w:val="right"/>
      <w:rPr/>
    </w:pPr>
    <w:r>
      <w:rPr>
        <w:rFonts w:cs="Times New Roman" w:ascii="Times New Roman" w:hAnsi="Times New Roman"/>
        <w:b w:val="false"/>
        <w:sz w:val="18"/>
      </w:rPr>
      <w:t>06-08-2016/1:0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8239086</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36</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w:hAnsi="Times" w:cs="Times"/>
      <w:b/>
      <w:bCs/>
      <w:sz w:val="24"/>
      <w:szCs w:val="24"/>
    </w:rPr>
  </w:style>
  <w:style w:type="character" w:styleId="BodyTextChar">
    <w:name w:val="Body Text Char"/>
    <w:qFormat/>
    <w:rPr>
      <w:rFonts w:ascii="Times" w:hAnsi="Times" w:cs="Times"/>
      <w:b/>
      <w:bCs/>
      <w:sz w:val="24"/>
      <w:szCs w:val="24"/>
    </w:rPr>
  </w:style>
  <w:style w:type="character" w:styleId="HeaderChar">
    <w:name w:val="Header Char"/>
    <w:qFormat/>
    <w:rPr>
      <w:rFonts w:ascii="Times" w:hAnsi="Times" w:cs="Times"/>
      <w:b/>
      <w:bCs/>
      <w:sz w:val="24"/>
      <w:szCs w:val="24"/>
    </w:rPr>
  </w:style>
  <w:style w:type="character" w:styleId="PageNumber">
    <w:name w:val="Page Number"/>
    <w:basedOn w:val="DefaultParagraphFont"/>
    <w:rPr/>
  </w:style>
  <w:style w:type="character" w:styleId="BalloonTextChar">
    <w:name w:val="Balloon Text Char"/>
    <w:qFormat/>
    <w:rPr>
      <w:b/>
      <w:bCs/>
      <w:sz w:val="0"/>
      <w:szCs w:val="0"/>
    </w:rPr>
  </w:style>
  <w:style w:type="character" w:styleId="Lim">
    <w:name w:val="lim"/>
    <w:basedOn w:val="DefaultParagraphFont"/>
    <w:qFormat/>
    <w:rPr/>
  </w:style>
  <w:style w:type="character" w:styleId="InternetLink">
    <w:name w:val="Hyperlink"/>
    <w:rPr>
      <w:strike w:val="false"/>
      <w:dstrike w:val="false"/>
      <w:color w:val="000000"/>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b/>
      <w:b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w:hAnsi="Times" w:eastAsia="Times New Roman" w:cs="Times"/>
      <w:b/>
      <w:bC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33:00Z</dcterms:created>
  <dc:creator/>
  <dc:description/>
  <cp:keywords/>
  <dc:language>en-US</dc:language>
  <cp:lastModifiedBy/>
  <dcterms:modified xsi:type="dcterms:W3CDTF">2016-06-16T18:52:00Z</dcterms:modified>
  <cp:revision>1</cp:revision>
  <dc:subject/>
  <dc:title>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